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лиц, замещающих муниципальные должности Дрожжановского муниципального района Республики Татарстан и должности муниципальной службы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епутаты Совета Нижнечекурского сельского поселения  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за отчетный финансовый год с 1 января 2016 года по 31 декабря 2016 года)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984"/>
        <w:gridCol w:w="1276"/>
        <w:gridCol w:w="1276"/>
        <w:gridCol w:w="1559"/>
        <w:gridCol w:w="1559"/>
        <w:gridCol w:w="1167"/>
        <w:gridCol w:w="13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ыков Азат Садятул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Нижнечекурского С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31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689,0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9,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аутдинов Фанис Фя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етник  ООО «АгроТрансПор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283,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3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дюков Анатолий Пет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, МАУ ДОЛ «Чай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86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2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o P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364.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2/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ятюнов Виктор Михай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тель физической культуры, ГБОУ школа 2109 г.Моск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84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AWOO GENTP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25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144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1/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6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кмаков Михаил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й по обслуживанию зданий  МБОУ «Нижнечекурской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562,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доля в праве 1/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6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45,8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5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габутдинова Айслу Ринат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школы  МБОУ «Нижнечекурской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073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  доля в праве 1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17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 При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-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хмутов Фенис Фиркат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98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хфатуллова Гузелия Мубаракш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льдшер Татарско-Шатрашанского Ф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117,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1/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0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эо-Нэкси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байн «Нив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датов Владими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сун О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-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2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42,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имбикова Гузелия Садятул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ОУ «Татарско-Шатрашанская начальная школа-детский са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952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00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, доля в праве 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455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04:00Z</dcterms:created>
  <dc:creator>user</dc:creator>
  <dc:description/>
  <cp:keywords/>
  <dc:language>en-US</dc:language>
  <cp:lastModifiedBy>Пользователь Windows</cp:lastModifiedBy>
  <dcterms:modified xsi:type="dcterms:W3CDTF">2017-04-24T07:22:00Z</dcterms:modified>
  <cp:revision>13</cp:revision>
  <dc:subject/>
  <dc:title/>
</cp:coreProperties>
</file>