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/>
        <w:tc>
          <w:tcPr>
            <w:tcW w:w="9081" w:type="dxa"/>
            <w:tcBorders/>
            <w:shd w:fill="FFFFFF" w:val="clea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ФЕДЕРАЛЬНЫЙ ЗАКОН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ОБ АНТИКОРРУПЦИОННОЙ ЭКСПЕРТИЗ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НОРМАТИВНЫХ ПРАВОВЫХ АКТОВ И ПРОЕКТОВ НОРМАТИВНЫХ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ПРАВОВЫХ АКТОВ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Принят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Государственной Думой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3 июля 2009 года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Одобрен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Советом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7 июля 2009 года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Статья 1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Статья 2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1) обязательность проведения антикоррупционной экспертизы проектов нормативных правовых актов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2) оценка нормативного правового акта во взаимосвязи с другими нормативными правовыми актами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4) компетентность лиц, проводящих антикоррупционную экспертизу нормативных правовых актов (проектов нормативных правовых актов)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Статья 3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1. Антикоррупционная экспертиза нормативных правовых актов (проектов нормативных правовых актов) проводится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1) прав, свобод и обязанностей человека и гражданина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3. Федеральный орган исполнительной власти в области юстиции проводит антикоррупционную экспертизу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4) нормативных правовых актов субъектов Российской Федерации - при мониторинге их применения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Статья 4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1. Выявленные в нормативных правовых актах (проектах нормативных правовых актов) коррупциогенные факторы отражаются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4. Требование прокурора об изменении нормативного правового акта может быть обжаловано в установленном порядке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6. Разногласия, возникающие при оценке указанных в заключении коррупциогенных факторов, разрешаются в установленном порядке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Статья 5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Президент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Д.МЕДВЕДЕВ</w:t>
                  </w:r>
                </w:p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Москва, Кремль</w:t>
                  </w:r>
                </w:p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17 июля 2009 года</w:t>
                  </w:r>
                </w:p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N 172-ФЗ</w:t>
                  </w:r>
                </w:p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;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81" w:type="dxa"/>
            <w:tcBorders/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1"/>
            </w:tblGrid>
            <w:tr>
              <w:trPr/>
              <w:tc>
                <w:tcPr>
                  <w:tcW w:w="9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;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;Times New Roman" w:cs="Tahoma" w:ascii="Tahoma" w:hAnsi="Tahom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3675380" cy="476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76" r="-1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538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;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39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Tahoma" w:hAnsi="Tahoma" w:eastAsia="Times New Roman;Times New Roman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0:00Z</dcterms:created>
  <dc:creator>Admin</dc:creator>
  <dc:description/>
  <cp:keywords/>
  <dc:language>en-US</dc:language>
  <cp:lastModifiedBy>Admin</cp:lastModifiedBy>
  <dcterms:modified xsi:type="dcterms:W3CDTF">2013-05-29T10:24:00Z</dcterms:modified>
  <cp:revision>3</cp:revision>
  <dc:subject/>
  <dc:title/>
</cp:coreProperties>
</file>