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Татарстан Республикасы                                      Глава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Чүпрәле муниципаль районы                              Нижнечекурского сельского поселения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Түбән Чәке авыл җирлеге                                    Дрожжановского муниципального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Башлыгы                                                                  района Республики Татарстан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 xml:space="preserve"> </w:t>
      </w:r>
      <w:r>
        <w:rPr>
          <w:i/>
          <w:lang w:val="tt-RU"/>
        </w:rPr>
        <w:t>422483, Тубән Чәке авылы,                                             422483. село Нижнее Чекурское</w:t>
      </w:r>
    </w:p>
    <w:p>
      <w:pPr>
        <w:pStyle w:val="Normal"/>
        <w:rPr/>
      </w:pPr>
      <w:r>
        <w:rPr>
          <w:i/>
          <w:lang w:val="tt-RU"/>
        </w:rPr>
        <w:t xml:space="preserve">  </w:t>
      </w:r>
      <w:r>
        <w:rPr>
          <w:i/>
          <w:lang w:val="tt-RU"/>
        </w:rPr>
        <w:t>телефон:  33-1-34</w:t>
      </w:r>
      <w:r>
        <w:rPr>
          <w:lang w:val="tt-RU"/>
        </w:rPr>
        <w:t xml:space="preserve">                                                                </w:t>
      </w:r>
      <w:r>
        <w:rPr>
          <w:i/>
          <w:lang w:val="tt-RU"/>
        </w:rPr>
        <w:t xml:space="preserve">телефон,  33-1-34                               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ноября 2012 года                                        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работе «Ящика дове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исьменных обращений граждан по вопросам </w:t>
      </w:r>
    </w:p>
    <w:p>
      <w:pPr>
        <w:pStyle w:val="Normal"/>
        <w:rPr/>
      </w:pPr>
      <w:r>
        <w:rPr>
          <w:sz w:val="28"/>
          <w:szCs w:val="28"/>
        </w:rPr>
        <w:t>коррупционной направленности в Нижнечекурском сель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и Дрожжан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развития практики участия населения Нижнечекурского сельского поселения Дрожжановского муниципального района Республики Татарстан в реализации государственной политики в сфере противодействия коррупции, создания условий для выявления фактов коррупционных проявлений в соответствии с Федеральным законом от 25 декабря 2008 года №273 –ФЗ «О противодействии коррупции», Федеральным Законом от 02 мая 2006 года №59 –ФЗ «О порядке рассмотрения обращений граждан Российской Федерации»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Положение о работе «Ящик доверия» для письменных обращений граждан по вопросам коррупционной направленности в Нижнечекурском сельском поселении Дрожжановского муниципального района Республики Татарстан согласно приложению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разместить на официальном сайте Нижнечекурского сельского поселения Дрожжановского муниципального района РТ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Нижнечек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А.С.Сад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42" w:leader="none"/>
        </w:tabs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42" w:leader="none"/>
        </w:tabs>
        <w:autoSpaceDE w:val="false"/>
        <w:ind w:left="4956" w:hanging="0"/>
        <w:jc w:val="both"/>
        <w:outlineLvl w:val="0"/>
        <w:rPr/>
      </w:pPr>
      <w:r>
        <w:rPr>
          <w:sz w:val="28"/>
          <w:szCs w:val="28"/>
        </w:rPr>
        <w:t>Нижнечекур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42" w:leader="none"/>
        </w:tabs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Дрожжан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42" w:leader="none"/>
        </w:tabs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4704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</w:rPr>
        <w:t>от «26» ноября 2012 г. № 1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«Ящика доверия» для письменных обращений граждан </w:t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ам коррупционной направленности </w:t>
      </w:r>
    </w:p>
    <w:p>
      <w:pPr>
        <w:pStyle w:val="Normal"/>
        <w:tabs>
          <w:tab w:val="clear" w:pos="708"/>
          <w:tab w:val="left" w:pos="4704" w:leader="none"/>
        </w:tabs>
        <w:jc w:val="center"/>
        <w:rPr/>
      </w:pPr>
      <w:r>
        <w:rPr>
          <w:sz w:val="28"/>
          <w:szCs w:val="28"/>
        </w:rPr>
        <w:t>в Нижнечекурском сельском поселении Дрожжановского муниципального района</w:t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работы «Ящика доверия» для письменных обращений граждан к Главе Нижнечекурского сельского поселения Дрожжановского муниципального района по вопросам коррупционной направленности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«Ящик доверия» принимаются обращения граждан, содержащие информацию о коррупции в органах местного самоуправления, муниципальных учреждениях Нижнечекурского сельского поселения Дрожжановского муниципального района РТ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щик доверия» для письменных обращений граждан устанавливается в фойе Исполнительного комитета Нижнечекурского сельского поселения Дрожжановского муниципального района по адресу: село Нижнее Чекурское, улица Дорожная, 10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функционирования «Ящика доверия» являются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перативного приема, учета и рассмотрения  письменных обращений граждан, содержащих информацию о коррупции в органах местного самоуправления, муниципальных учреждениях Нижнечекурского сельского поселения Дрожжановского муниципального района (далее – обра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бработка обращений, принятие соответствующих мер, в том числе направление в государственные и муниципальные органы, в чью компетенцию входит решение данных вопросов для рассмотрения и принятия установленных законодательством ме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нализ письменных обращений, их обобщение с целью повышения эффективности принимаемых мер по противодействию корруп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2. Порядок организации работы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функционировании и режиме работы «Ящика доверия» доводится до сведения населения через средства массовой информации  (информационные стенды, официальный сайт Нижнечекурского сельского поселения Дрожжановского муниципального района РТ)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мка письменных обращений граждан осуществляется еженедельно секретарем Исполнительного комитета  Нижнечекурского сельского поселения Дрожжанов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граждан к «Ящику доверия» для письменных обращений осуществляется в рабочее время органов местного самоуправления  Нижнечекурского сельского поселения Дрожжановского муниципального района с 8.00. до 17.00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емки письменных обращений и их регистрации обращения направляются Главе Нижнечекурского сельского поселения Дрожжановского муниципального района РТ для рассмотрения и принятия решений по дальнейшей работе с ни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ассмотрения обращений Главой Нижнечекурского сельского поселения Дрожжановского муниципального района РТ секретарь исполнительного комитета Нижнечекурского сельского поселения Дрожжановского муниципального района РТ осуществляет дальнейшую работу с обращениями в соответствии с резолюцией Главы Нижнечекурского сельского поселения Дрожжановского муниципального района РТ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, до 5 числа месяца, следующего за отчетным кварталом, секретарь исполнительного комитета Нижнечекурского сельского поселения Дрожжановского муниципального района готовит аналитическую справку о поступивших письменных обращениях и передает в Комиссию при Глав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 по противодействию коррупции для обсуждения на заседании комиссии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3. Регистрация и учет обращений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FF00"/>
          <w:sz w:val="28"/>
          <w:szCs w:val="28"/>
        </w:rPr>
      </w:pPr>
      <w:r>
        <w:rPr>
          <w:rFonts w:cs="Times New Roman" w:ascii="Times New Roman" w:hAnsi="Times New Roman"/>
          <w:color w:val="00FF00"/>
          <w:sz w:val="28"/>
          <w:szCs w:val="28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чет и регистрация поступивших письменных обращений через «Ящик доверия» осуществляется секретарем исполнительного комитета  Нижнечекурского сельского поселения Дрожжановского муниципального района РТ посредством ведения Журнала учета письменных обращений граждан, поступивших через «Ящик доверия» (далее – Журнал)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Листы Журнала должны быть пронумерованы, прошнурованы и иметь следующие реквизиты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рядковый номер обращения;   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та  выемки (приема) из «Ящика доверия»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амилия, имя, отчество обратившегося гражданина; в случае поступления анонимного обращения ставится отметка «аноним»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рес заявителя и номер его контактного телефона (если есть сведения)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раткое содержание обращения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держание и дата резолюции Главы Нижнечекурского сельского поселения Дрожжановского муниципального района РТ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метка о принятых к обращению мерах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случае поступления обращения, не связанного с вопросами  коррупции,  оно  направляется  в Совет  Нижнечекурского сельского поселения Дрожжановского муниципального района РТ для дальнейшей работы.   Анонимные   обращения, не связанные с вопросами коррупции и сведениями о подготавливаемом, совершаемом или совершенном противоправном деянии, а также о лице, его подготавливающем, совершающем или совершившем, рассматриваются, но оставляются без отве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 поступления обращения, рассмотрение которого не относится к компетенции органов местного самоуправления, оно направляется в орган государственной власти в соответствии с его компетенцией.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4. Ответственность  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трудники органов местного самоуправления Нижнечекурского сельского поселения Дрожжановского муниципального района РТ,  работающие с информацией, полученной через «Ящик доверия», несут персональную ответственность за соблюдение требований, установленных для работы с конфиденциальной информ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отрудники органов местного самоуправления Нижнечекурского сельского поселения Дрожжановского муниципального района РТ, допустившие нарушение данного Положения, привлекаются к ответственности в соответствии с действующим законодательством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68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firstLine="68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80"/>
      </w:pPr>
      <w:rPr>
        <w:sz w:val="28"/>
        <w:i w:val="false"/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68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41:00Z</dcterms:created>
  <dc:creator>Admin</dc:creator>
  <dc:description/>
  <cp:keywords/>
  <dc:language>en-US</dc:language>
  <cp:lastModifiedBy>Admin</cp:lastModifiedBy>
  <dcterms:modified xsi:type="dcterms:W3CDTF">2012-11-28T09:55:00Z</dcterms:modified>
  <cp:revision>3</cp:revision>
  <dc:subject/>
  <dc:title/>
</cp:coreProperties>
</file>