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Татарстан Республикасы                                      Глава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Чүпрәле муниципаль районы                              Нижнечекурского сельского посел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үбән Чәке авыл җирлеге                                    Дрожжановского муниципальног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ашлыгы                                                                  района Республики Татарста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422483, Тубән Чәке авылы,                                             422483. село Нижнее Чекурское</w:t>
      </w:r>
    </w:p>
    <w:p>
      <w:pPr>
        <w:pStyle w:val="Normal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>телефон:  33-1-34</w:t>
      </w:r>
      <w:r>
        <w:rPr>
          <w:lang w:val="tt-RU"/>
        </w:rPr>
        <w:t xml:space="preserve">                                                                </w:t>
      </w:r>
      <w:r>
        <w:rPr>
          <w:i/>
          <w:lang w:val="tt-RU"/>
        </w:rPr>
        <w:t xml:space="preserve">телефон,  33-1-34                              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12 года                                                               №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Комиссии при Главе Нижнечекурского  сельского поселения Дрожжанов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проводимой в Республике Татарстан работы по противодействию коррупции, на основании пункта 3 Указа Президента Республики Татарстан от 21.02.2011 г. № УП-71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Татарстан «О противодействии коррупции в Республике Татарстан»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0" w:name="sub_2"/>
      <w:r>
        <w:rPr>
          <w:color w:val="000000"/>
          <w:sz w:val="28"/>
          <w:szCs w:val="28"/>
        </w:rPr>
        <w:t xml:space="preserve">Создать Комиссию при Главе Нижнечекурского  сельского поселения Дрожжановского муниципального района Республики Татарстан по противодействию коррупции </w:t>
      </w:r>
      <w:bookmarkEnd w:id="0"/>
      <w:r>
        <w:rPr>
          <w:color w:val="000000"/>
          <w:sz w:val="28"/>
          <w:szCs w:val="28"/>
        </w:rPr>
        <w:t>и утвердить ее соста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.tatarstan.ru/js/FCKeditor/editor/fckblank.html" \l "sub_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ри Главе Нижнечекурского  сельского поселения Дрожжановского муниципального района Республики Татарстан по противодействию коррупции согласно приложению 2.</w:t>
      </w:r>
    </w:p>
    <w:p>
      <w:pPr>
        <w:pStyle w:val="Normal"/>
        <w:ind w:firstLine="720"/>
        <w:jc w:val="both"/>
        <w:rPr/>
      </w:pPr>
      <w:bookmarkStart w:id="1" w:name="sub_5"/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сайте сельского поселения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Нижнечекурского  сельского посе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:                                                                А.С.Садык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ижнечекурского  сельского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  <w:lang w:val="tt-RU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Поселения Дрожжановского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РТ    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т 01.08.2012г. № 8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bookmarkStart w:id="2" w:name="bookmark1"/>
      <w:r>
        <w:rPr>
          <w:rStyle w:val="StrongEmphasis"/>
          <w:color w:val="000000"/>
          <w:sz w:val="28"/>
          <w:szCs w:val="28"/>
        </w:rPr>
        <w:t>о Комиссии при Главе  Нижнечекурского сельского поселения Дрожжановского муниципального района</w:t>
      </w:r>
      <w:bookmarkEnd w:id="2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 Комиссия при Главе Нижнечекурского сельского поселения Дрожжановского муниципального района по противодействию коррупции (далее - Комиссия) является совещательным органом при Главе Нижнечекурского сельского поселения Дрожжановского муниципального района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   Положение о Комиссии и ее состав утверждаются постановлением Главы Нижнечекурского сельского поселения 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и подготовка предложений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тие мер, необходимых для исполнения решений Совета при Президенте Республики Татарстан по противодействию коррупции, Комиссии при Главе Дрожжановского муниципального района Республики Татарстан  на территории Нижнечекурского 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субъектов противодействия коррупции и разработка мероприятий по их реализ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мероприятий в области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 Полномочия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Комиссия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руководителей и должностных лиц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иных органов и организ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ять Совету Нижнечекурского сельского поселения  Дрожжановского муниципального района, Главе Нижнечекурского сельского поселения Дрожжанов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Нижнечекурского сельского поселения Дрожжановского муниципального района, подведомственные учреждения предложения по устранению предпосылок для коррупционных прояв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 Председателем Комиссии является Глава Нижнечекур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  Комиссия формируется из числа руководителей органов местного самоуправления Нижнечекурского сельского поселения Дрожжановского муниципального района, учреждений, а также представителей общественности, средств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ботой Комиссии руководи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Заседания Комиссии проводятся не реже одного раза в 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2.   Работа Комиссии строится на основе годового плана, утверждаемого председателем Комиссии. В случае необходимости в течение года в план работы могут быть внесены изменения и дополнения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    Присутствие на заседаниях Комиссии членов Комиссии обязательно. Делегирование членом Комиссии своих полномочий в Комиссии иным лицам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токолы заседаний Комиссии подлежат обязательному размещению на официальном сайте Нижнечекурского сельского поселения Дрожжано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    Для участия в работе Комиссии могут быть приглашены с правом совещательного голоса представители территориальных органов государственной власти Республики Татарстан и федеральных органов исполнительной власти, правоохранительных и судебных органов, органов местного самоуправления Нижнечекур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Секретарь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предложения членов Комиссии, на их основе готовит 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седателю Комиссии предложения по созданию, функциям и составу рабочих  групп Комиссии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еспечение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  Организационно-техническое и информационное обеспечение деятельности Комиссии осуществляется аппаратом Совета Нижнечекурского сельского поселения Дрожжановского муниципальн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  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твержден постановлением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           </w:t>
      </w:r>
      <w:r>
        <w:rPr>
          <w:color w:val="000000"/>
          <w:sz w:val="28"/>
          <w:szCs w:val="28"/>
        </w:rPr>
        <w:t>Главы Нижнечекурского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льского  поселения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рожжановского  муниципального район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01.08.2012г. № 8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иссии при Главе  Нижнечекурского  сельского поселения Дрожжа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ков  Азат  Садятуллович             Глава Нижнечекур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                                                  </w:t>
      </w:r>
      <w:r>
        <w:rPr>
          <w:color w:val="000000"/>
          <w:sz w:val="28"/>
          <w:szCs w:val="28"/>
        </w:rPr>
        <w:t xml:space="preserve">сельского поселения,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дюкова  З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на                                                секретарь  Исполнительного комитета                                                                               Нижнечекурского  СП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Митрофанова Ни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етровна        </w:t>
      </w:r>
      <w:r>
        <w:rPr>
          <w:color w:val="000000"/>
          <w:sz w:val="28"/>
          <w:szCs w:val="28"/>
        </w:rPr>
        <w:t>                                      директор Нижнечекурского  СДК                                                               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дюкова Там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на                                           заведующая                                                                                                                                                                                                                     детского   сада  (по согласованию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Токмакова  Валенти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едоровна                                                  библиотекарь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й библиотек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габутдинова </w:t>
      </w:r>
    </w:p>
    <w:p>
      <w:pPr>
        <w:pStyle w:val="Normal"/>
        <w:rPr/>
      </w:pPr>
      <w:r>
        <w:rPr>
          <w:sz w:val="28"/>
          <w:szCs w:val="28"/>
        </w:rPr>
        <w:t xml:space="preserve">Айслу  Ренатовна                                   директор 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02914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GEG</dc:creator>
  <dc:description/>
  <cp:keywords/>
  <dc:language>en-US</dc:language>
  <cp:lastModifiedBy>Admin</cp:lastModifiedBy>
  <cp:lastPrinted>2012-08-08T15:47:00Z</cp:lastPrinted>
  <dcterms:modified xsi:type="dcterms:W3CDTF">2012-08-09T05:28:00Z</dcterms:modified>
  <cp:revision>9</cp:revision>
  <dc:subject/>
  <dc:title/>
</cp:coreProperties>
</file>