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Татарстан Республикасы                                      Глава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Чүпрәле муниципаль районы                              Нижнечекурского сельского поселения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үбән Чәке авыл җирлеге                                    Дрожжановского муниципальног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Башлыгы                                                                  района Республики Татарстан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422483, Тубән Чәке авылы,                                             422483. село Нижнее Чекурское</w:t>
      </w:r>
    </w:p>
    <w:p>
      <w:pPr>
        <w:pStyle w:val="Normal"/>
        <w:rPr/>
      </w:pPr>
      <w:r>
        <w:rPr>
          <w:i/>
          <w:lang w:val="tt-RU"/>
        </w:rPr>
        <w:t xml:space="preserve">  </w:t>
      </w:r>
      <w:r>
        <w:rPr>
          <w:i/>
          <w:lang w:val="tt-RU"/>
        </w:rPr>
        <w:t>телефон:  33-1-34</w:t>
      </w:r>
      <w:r>
        <w:rPr>
          <w:lang w:val="tt-RU"/>
        </w:rPr>
        <w:t xml:space="preserve">                                                                </w:t>
      </w:r>
      <w:r>
        <w:rPr>
          <w:i/>
          <w:lang w:val="tt-RU"/>
        </w:rPr>
        <w:t xml:space="preserve">телефон,  33-1-34                              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ПОСТАНОВЛЕНИЕ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»   мая  2012 г.</w:t>
        <w:tab/>
        <w:t xml:space="preserve">    </w:t>
        <w:tab/>
        <w:tab/>
        <w:tab/>
        <w:tab/>
        <w:tab/>
        <w:t xml:space="preserve">                    </w:t>
        <w:tab/>
        <w:t xml:space="preserve">      №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работы по проведению антикоррупционной экспертизы муниципальных нормативных правовых актов Нижнечекурского сельского поселения  Дрожжановского муниципального района и 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статьи 6 Федерального закона от 25 декабря 2008 года № 273-ФЗ «О противодействии коррупции», Федерального закона от 17 июля 2009 года № 172-ФЗ «Об антикоррупционной экспертизе нормативных правовых актов и проектов нормативных правовых актов», Правил проведения антикоррупциоо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 и проектов нормативных правовых актов», </w:t>
      </w:r>
      <w:r>
        <w:rPr>
          <w:sz w:val="28"/>
          <w:szCs w:val="28"/>
        </w:rPr>
        <w:t>Соглашения о взаимодействии по вопросам проведения антикорррупционной экспертизы муниципальных нормативных правовых актов и их проектов между Дрожжановским муниципальным районом и Нижнечекурским сельским поселением от «15» декабря 2008 года</w:t>
      </w:r>
      <w:r>
        <w:rPr>
          <w:sz w:val="28"/>
        </w:rPr>
        <w:t xml:space="preserve"> ПОСТАНОВЛЯЮ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орядок проведения антикоррупционной экспертизы нормативных правовых актов </w:t>
      </w:r>
      <w:r>
        <w:rPr>
          <w:sz w:val="28"/>
          <w:szCs w:val="28"/>
        </w:rPr>
        <w:t>Нижнечекурского сельского поселения  Дрожжановского муниципального района и их проектов</w:t>
      </w:r>
      <w:r>
        <w:rPr>
          <w:sz w:val="28"/>
        </w:rPr>
        <w:t xml:space="preserve"> согласно приложению.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Ответственному лицу за профилактику коррупционных и иных правонарушений Нижнечекурского сельского поселения обеспечить </w:t>
      </w:r>
      <w:r>
        <w:rPr>
          <w:sz w:val="28"/>
          <w:szCs w:val="28"/>
        </w:rPr>
        <w:t>организацию работы по проведению антикоррупционной экспертизы.</w:t>
      </w:r>
      <w:r>
        <w:rPr>
          <w:sz w:val="28"/>
        </w:rPr>
        <w:t xml:space="preserve">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ижнечекурского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А.С.Садыков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ижнечекур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10»   мая  2012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антикоррупционной экспертизы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актов </w:t>
      </w:r>
      <w:r>
        <w:rPr>
          <w:sz w:val="28"/>
          <w:szCs w:val="28"/>
        </w:rPr>
        <w:t>Нижнечекурского сельского поселения  Дрожжановского муниципального района и и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Нижнечекурского сельского поселения  Дрожжановского муниципального района и их проектов (далее - Порядок) устанавлива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и разработан в целях выявления и установления коррупиогенных факторов в нормативных правовых актах и их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в настоящей методике, используются в том же значении, в котором они используются в федеральном законодатель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Задачей антикоррупционной экспертизы являются выявление коррупциогенных факторов в нормативных правовых актах и их проектов и внесения предложений и рекомендаций, направленных на устранение таких фак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нтикоррупционная экспертиза осуществляется в соответствии с Правилами проведения антикоррупционной экспертизы нормативных правовых актов и проектов нормативных правовых актов и Методикой антикоррупционной экспертизы нормативных правовых актов и проектов нормативных правовых актов (далее - Методика)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нтикоррупционная экспертиза проводится в отношении нормативных правовых актов Совета Нижнечекурского сельского поселения, (далее – Совет поселения), Главы Нижнечекурского сельского поселения  (далее – Главы), Исполнительного комитета Нижнечекурского сельского поселения и их проектов (далее – правовые ак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В соответствии с Соглашением о взаимодействии по вопросам проведения антикорррупционной экспертизы муниципальных нормативных правовых актов и их проектов между Дрожжановским муниципальным районом и Нижнечекурским сельским поселением от «15» декабря 2008 года ответственное лицо за профилактику коррупционных и иных правонарушений Нижнечекурского сельского поселения (далее – должностное лицо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 отбор нормативных правовых актов и (или) их проек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ется в письменном виде к ответственному лицу за проведение антикоррупционной экспертизы муниципальных нормативных правовых актов органов местного самоуправления Дрожжановского муниципального района (далее – ответственное лицо) о проведении антикоррупционной экспертиз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ирует направленные правовые акты в Журнале регистрации муниципальных нормативных правовых актов органов местного самоуправления Нижнечекурского сельского поселения и их проектов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Ответственное лицо, в соответствии со своей компетенцией, в срок не более десяти дней осуществляют проверку муниципальных правовых актов при мониторинге их применения для изменения в них положений, способствующих созданию условий для проявления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выявления в муниципальных правовых актах коррупциогенных факторов ответственное лицо в течение трех рабочих дней направляет указанные правовые акты с мотивированным заключением разработчику правового 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роект муниципального правового акта, подготовленный в целях установления выявленных в правовом акте коррупциогенных проектов подлежит повторной антикоррупционной экспертизе в срок более тре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равовом акте коррупциогенных норм, ответственное лицо составляет заключение, в котором указывается на отсутствие коррупционных фак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направлением ответственному лицу, нормативные правовые акты и (или) их проекты представляются на антикоррупционную экспертизу в прокуратуру Дрожжановского района.   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2. 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результатам проведения антикоррупционной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шиваются к муниципальному правовому акту и хранятся совмест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регистрации муниципальных нормативных правовых актов органов местного самоуправления  Нижнечекурского сельского поселения и их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ов, направленные на антикоррупционную экспертиз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"/>
        <w:gridCol w:w="984"/>
        <w:gridCol w:w="3534"/>
        <w:gridCol w:w="1440"/>
        <w:gridCol w:w="30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визиты муниципального нормативного правового акта органа местного самоуправления Нижнечекурского сельского поселения (прое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-ния на антикоррупционную экспертиз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роведения анткоррупционной экспертизы (присутствует коррупциогенный фактор, отсутствует коррупциогенный фактор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1:00Z</dcterms:created>
  <dc:creator>Admin</dc:creator>
  <dc:description/>
  <cp:keywords/>
  <dc:language>en-US</dc:language>
  <cp:lastModifiedBy>Admin</cp:lastModifiedBy>
  <dcterms:modified xsi:type="dcterms:W3CDTF">2012-05-11T12:18:00Z</dcterms:modified>
  <cp:revision>4</cp:revision>
  <dc:subject/>
  <dc:title/>
</cp:coreProperties>
</file>