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нечеку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6    декабря  2016 г.                                                                                          № 12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overflowPunct w:val="false"/>
        <w:autoSpaceDE w:val="false"/>
        <w:ind w:right="5103" w:hanging="0"/>
        <w:textAlignment w:val="baseline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бюджете Нижнечекурского сельского поселения  Дрожжановского  муниципального района на 2017 год и на плановый период 2018 и 2019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В соответствии с Бюджетным кодексом Российской Федерации, Бюджетным кодексом Республики Татарстан и руководствуясь </w:t>
      </w:r>
      <w:r>
        <w:rPr>
          <w:sz w:val="28"/>
          <w:szCs w:val="28"/>
          <w:lang w:val="ru-RU"/>
        </w:rPr>
        <w:t xml:space="preserve">ст.32 и ст. 90 Устава Нижнечекурского сельского поселения </w:t>
      </w:r>
      <w:r>
        <w:rPr>
          <w:sz w:val="28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Нижнечекурского сельского поселения </w:t>
      </w:r>
      <w:r>
        <w:rPr>
          <w:sz w:val="28"/>
          <w:lang w:val="ru-RU"/>
        </w:rPr>
        <w:t>Дрожжановского муниципального района Республики Татарстан РЕШИЛ: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 xml:space="preserve"> Нижнечекур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щий объем доходов бюджета</w:t>
      </w:r>
      <w:r>
        <w:rPr>
          <w:sz w:val="28"/>
          <w:szCs w:val="28"/>
          <w:lang w:val="ru-RU"/>
        </w:rPr>
        <w:t xml:space="preserve">  Нижнечекур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351,60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 xml:space="preserve">Нижнечекурског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</w:t>
      </w:r>
      <w:r>
        <w:rPr>
          <w:sz w:val="28"/>
          <w:szCs w:val="28"/>
          <w:lang w:val="ru-RU"/>
        </w:rPr>
        <w:t xml:space="preserve">е 2351,60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дефицит бюджета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дить</w:t>
      </w:r>
      <w:r>
        <w:rPr>
          <w:sz w:val="28"/>
          <w:szCs w:val="28"/>
        </w:rPr>
        <w:t xml:space="preserve">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 xml:space="preserve"> Нижнечекур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8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9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гнозируемый общий объем доходов бюджета</w:t>
      </w:r>
      <w:r>
        <w:rPr>
          <w:sz w:val="28"/>
          <w:szCs w:val="28"/>
          <w:lang w:val="ru-RU"/>
        </w:rPr>
        <w:t xml:space="preserve">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8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334,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9 год в сумме 2392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 xml:space="preserve">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8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334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58,35 тыс. рублей, и на 2019 год в сумме 2392,8 тыс. рублей, в том числе условно утвержденные расходы в сумме 119,64 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- дефицит бюджета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 Республики Татарстан на 2018 год в сумме 0 тыс. рублей и на 2018 год в сумме 0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lang w:val="ru-RU"/>
        </w:rPr>
        <w:t>твердить</w:t>
      </w:r>
      <w:r>
        <w:rPr>
          <w:sz w:val="28"/>
          <w:szCs w:val="28"/>
        </w:rPr>
        <w:t xml:space="preserve">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0 тыс.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 xml:space="preserve">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становить что муниципальные внутренние заимствования и муниципальное гарантие из бюджета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>2017 год и на плановый 2018 и 2019год  непланиру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Устанавить,  что связи с отсутствием муниципального долга расходы на его обслуживание непредусмотрено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уд 2018и 2019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 xml:space="preserve">  распределения доходов между бюджетами бюджетной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и на плановый периуд 2018и 2019 годов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ижнечекур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 xml:space="preserve">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уд 2018и 2019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 xml:space="preserve"> структуру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7 год  и на плановый периуд 2018 и 2019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бщий бъем бюджетных асигнований, направляемый на исправление публичных нормативных обязательств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280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29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317,8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182,7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195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199,3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мме</w:t>
      </w:r>
      <w:r>
        <w:rPr>
          <w:sz w:val="28"/>
          <w:szCs w:val="28"/>
          <w:lang w:val="ru-RU"/>
        </w:rPr>
        <w:t xml:space="preserve"> 74,2  тыс.рублей, на  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в </w:t>
      </w:r>
      <w:r>
        <w:rPr>
          <w:sz w:val="28"/>
          <w:szCs w:val="28"/>
        </w:rPr>
        <w:t>сумме</w:t>
      </w:r>
      <w:r>
        <w:rPr>
          <w:sz w:val="28"/>
          <w:szCs w:val="28"/>
          <w:lang w:val="ru-RU"/>
        </w:rPr>
        <w:t xml:space="preserve"> 0 тыс.рублей и 2019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0 тыс.рублей;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вен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7 год в сумме 74,2  тыс.рублей, на  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в </w:t>
      </w:r>
      <w:r>
        <w:rPr>
          <w:sz w:val="28"/>
          <w:szCs w:val="28"/>
        </w:rPr>
        <w:t>сумме</w:t>
      </w:r>
      <w:r>
        <w:rPr>
          <w:sz w:val="28"/>
          <w:szCs w:val="28"/>
          <w:lang w:val="ru-RU"/>
        </w:rPr>
        <w:t xml:space="preserve"> 0 тыс.рублей и 2019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0 тыс.рубл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ительный комитет  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7 году  и на плановом периуде 2018и 2019 годв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spacing w:lineRule="auto" w:line="276"/>
        <w:ind w:firstLine="11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татки средств бюджета Нижнечекурского сельского поселения Дрожжановского муниципального района Республики Татарстан в объеме, не превышающем сумму остатка неиспользованных бюджетных ассигнований на оплату заключенных от имени Нижнечекурского сельского поселения Дрожжановского муниципального района Республики Татарстан муниципальных контрактов на поставку товаров, выполнение работ, оказание услуг, подлежащих исполнению в соответствии с условиями этих муниципальных контрактов 2017 году, направляются  в 2018 году на увеличение соответствующих бюджетных ассигнований на  указанные цели, в случае принятия Исполнительным комитетом Нижнечекурского сельского поселения Дрожжановского  муниципального района Республики Татарстан соответствующего решения об их использовании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2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Нижнечеку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Решение вступает в силу с 01 января 2017 год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овета  Нижнечеку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 А.С. Садыков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1</dc:creator>
  <dc:description/>
  <cp:keywords/>
  <dc:language>en-US</dc:language>
  <cp:lastModifiedBy>Бухгалтер</cp:lastModifiedBy>
  <cp:lastPrinted>2015-11-23T09:20:00Z</cp:lastPrinted>
  <dcterms:modified xsi:type="dcterms:W3CDTF">2016-12-21T11:09:00Z</dcterms:modified>
  <cp:revision>150</cp:revision>
  <dc:subject/>
  <dc:title>Проект</dc:title>
</cp:coreProperties>
</file>