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ind w:right="-4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Нижнечекур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4/1   от «20  »_</w:t>
            </w:r>
            <w:r>
              <w:rPr>
                <w:bCs/>
                <w:sz w:val="24"/>
                <w:szCs w:val="24"/>
                <w:u w:val="single"/>
              </w:rPr>
              <w:t xml:space="preserve">  декабря</w:t>
            </w:r>
            <w:r>
              <w:rPr>
                <w:bCs/>
                <w:sz w:val="24"/>
                <w:szCs w:val="24"/>
              </w:rPr>
              <w:t>_2010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аблица 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рмативы отчислений местных налогов и сборов  в  бюджет  Нижнечекурского  сельского поселения Дрожжановского муниципального района  Республики Татарстан на 2011 год и на плановый период 2012-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ind w:left="709" w:hanging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8"/>
        </w:rPr>
        <w:t xml:space="preserve">сельского поселения                               А.С Садыков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284" w:top="113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915" w:leader="none"/>
      </w:tabs>
      <w:ind w:right="-241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8677" w:leader="none"/>
      </w:tabs>
      <w:ind w:right="-46" w:hanging="5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8:00Z</dcterms:created>
  <dc:creator>kostik</dc:creator>
  <dc:description/>
  <dc:language>en-US</dc:language>
  <cp:lastModifiedBy>Buhg</cp:lastModifiedBy>
  <cp:lastPrinted>2010-12-14T20:22:00Z</cp:lastPrinted>
  <dcterms:modified xsi:type="dcterms:W3CDTF">2010-12-31T06:31:00Z</dcterms:modified>
  <cp:revision>23</cp:revision>
  <dc:subject/>
  <dc:title>Приложение №</dc:title>
</cp:coreProperties>
</file>