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Решению Совета  Нижнечекурского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ind w:left="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№</w:t>
      </w:r>
      <w:r>
        <w:rPr>
          <w:bCs/>
        </w:rPr>
        <w:t xml:space="preserve">4/1от «20»  декабрь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ижнечекур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2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1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1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1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57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57.7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7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1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 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сельского поселения </w:t>
        <w:tab/>
        <w:t xml:space="preserve">                                              А.С. Садыков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both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40" w:hanging="0"/>
      <w:jc w:val="right"/>
      <w:outlineLvl w:val="5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02:00Z</dcterms:created>
  <dc:creator>drog-User1-fo</dc:creator>
  <dc:description/>
  <dc:language>en-US</dc:language>
  <cp:lastModifiedBy>Buhg</cp:lastModifiedBy>
  <cp:lastPrinted>2010-12-31T11:32:00Z</cp:lastPrinted>
  <dcterms:modified xsi:type="dcterms:W3CDTF">2010-12-31T08:32:00Z</dcterms:modified>
  <cp:revision>33</cp:revision>
  <dc:subject/>
  <dc:title>                           Приложение № 7</dc:title>
</cp:coreProperties>
</file>