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Приложение № 1</w:t>
            </w:r>
          </w:p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/>
              <w:t>к Решению Совета  Нижнечекурского сельского  поселения Дрожжановского муниципального района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\1   от «20»_</w:t>
            </w:r>
            <w:r>
              <w:rPr>
                <w:bCs/>
                <w:u w:val="single"/>
              </w:rPr>
              <w:t xml:space="preserve">  декабрь</w:t>
            </w:r>
            <w:r>
              <w:rPr>
                <w:bCs/>
              </w:rPr>
              <w:t>_2010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Таблица 1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сточники финансирования дефицита 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ижнечекурского 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на 2011 год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</w:t>
      </w:r>
      <w:r>
        <w:rPr/>
        <w:t>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843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/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 3996,6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 3996,6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96,6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6,6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Нижне</w:t>
      </w:r>
    </w:p>
    <w:p>
      <w:pPr>
        <w:pStyle w:val="Style6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А.. С. Садыков                                            </w:t>
      </w:r>
    </w:p>
    <w:p>
      <w:pPr>
        <w:pStyle w:val="Style6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680" w:gutter="0" w:header="0" w:top="62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34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5:00Z</dcterms:created>
  <dc:creator>Пользователь</dc:creator>
  <dc:description/>
  <dc:language>en-US</dc:language>
  <cp:lastModifiedBy>Buhg</cp:lastModifiedBy>
  <cp:lastPrinted>2010-12-14T18:45:00Z</cp:lastPrinted>
  <dcterms:modified xsi:type="dcterms:W3CDTF">2010-12-31T06:25:00Z</dcterms:modified>
  <cp:revision>28</cp:revision>
  <dc:subject/>
  <dc:title>                                                                                                                                       Приложение 2 </dc:title>
</cp:coreProperties>
</file>