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</w:rPr>
        <w:t>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жнечеку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ожжа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 «20»  декабря  2010 г.                                                                № 4/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Нижнечекур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и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32"/>
          <w:szCs w:val="32"/>
        </w:rPr>
        <w:t xml:space="preserve"> год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 xml:space="preserve"> Нижнечекурского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Нижнечекурского 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996,6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u w:val="single"/>
          <w:lang w:val="ru-RU"/>
        </w:rPr>
        <w:t xml:space="preserve"> Нижнечекурского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996,6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сельского поселения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в сумме 0 тыс. рублей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u w:val="single"/>
          <w:lang w:val="ru-RU"/>
        </w:rPr>
        <w:t xml:space="preserve"> Нижнечекурского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2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13 </w:t>
      </w:r>
      <w:r>
        <w:rPr>
          <w:sz w:val="28"/>
          <w:szCs w:val="28"/>
        </w:rPr>
        <w:t>год: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808,1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13 год в сумме 3921,1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2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808,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95,1 тыс. рублей, и на 2013 год в сумме 3921,1 тыс. рублей, в том числе условно утвержденные расходы в сумме 196,1 тыс. рублей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3) дефицит бюджета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 </w:t>
      </w:r>
      <w:r>
        <w:rPr>
          <w:sz w:val="28"/>
          <w:szCs w:val="28"/>
          <w:lang w:val="ru-RU"/>
        </w:rPr>
        <w:t xml:space="preserve"> Дрожжановского муниципального района Республики Татарстан на 2012 год в сумме 0 тыс. рублей и на 2013 год в сумме 0 тыс. рублей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12 и 2013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внутренне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долга </w:t>
      </w:r>
      <w:r>
        <w:rPr>
          <w:sz w:val="28"/>
          <w:szCs w:val="28"/>
          <w:lang w:val="ru-RU"/>
        </w:rPr>
        <w:t xml:space="preserve">по долговым обязательствам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177, 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гарантиям в сумме 0 тыс.рублей;</w:t>
      </w:r>
    </w:p>
    <w:p>
      <w:pPr>
        <w:pStyle w:val="Normal"/>
        <w:spacing w:lineRule="auto" w:line="288"/>
        <w:ind w:left="540" w:hanging="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02 ,3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, в том числе по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ru-RU"/>
        </w:rPr>
        <w:t>муниципальным   гарантиям в сумме 0 тыс.рублей;</w:t>
      </w:r>
    </w:p>
    <w:p>
      <w:pPr>
        <w:pStyle w:val="Normal"/>
        <w:spacing w:lineRule="auto" w:line="28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324,5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      муниципальным   гарантиям в сумме 0 тыс.рублей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–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177,5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 xml:space="preserve">в 2012 году – в размере 302,3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в 2013 году – в размере  324,5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Программу 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внутренних заимствований</w:t>
      </w:r>
      <w:r>
        <w:rPr>
          <w:sz w:val="28"/>
          <w:szCs w:val="28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на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Программу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внутренних заимствований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2 и 20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распределения доходов между бюджетами бюджетной системы </w:t>
      </w:r>
      <w:r>
        <w:rPr>
          <w:sz w:val="28"/>
          <w:szCs w:val="28"/>
          <w:lang w:val="ru-RU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плановый период 2012 и 2013 годов</w:t>
      </w:r>
      <w:r>
        <w:rPr>
          <w:sz w:val="28"/>
          <w:szCs w:val="28"/>
        </w:rPr>
        <w:t xml:space="preserve"> согласно приложению</w:t>
      </w:r>
      <w:r>
        <w:rPr>
          <w:sz w:val="28"/>
          <w:szCs w:val="28"/>
          <w:lang w:val="ru-RU"/>
        </w:rPr>
        <w:t xml:space="preserve"> 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u w:val="single"/>
          <w:lang w:val="ru-RU"/>
        </w:rPr>
        <w:t xml:space="preserve"> Нижнечекурского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4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согласно приложению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12 и 2013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1 год и на плановый период 2012 и 2013 годов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тыс. рублей, на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тыс. рублей и на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7</w:t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Утвердить объем межбюджетных субсидий, подлежащих перечислению из бюдж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 в бюджет </w:t>
      </w:r>
      <w:r>
        <w:rPr>
          <w:sz w:val="28"/>
          <w:szCs w:val="28"/>
          <w:lang w:val="ru-RU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, на решение вопросов местного значения межмуниципального характера на 2011 год в сумме  1249,9тыс.рублей, на 2012 год в сумме 1270,9 тыс.рублей, на 2013 год в сумме  1308,2тыс.рубл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Установить, что в 2011-2013 годах перечисление межбюджетных субсидий бюджету Дрожжановского муниципального района Республики Татарстан из бюджета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, предусмотренных настоящей статьей, осуществляется ежемесячно равными до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 xml:space="preserve"> Утвердить обьем  межбюджетных  субсидий  , подлежащих перечислению из бюджета Нижнечекурского СП Дрожжановского Муниципального района Республики Татарстан в бюджет Дрожжановского муниципального района Республики Татарстан на выполнение полномочий по созданию условий для организаций досуга и обеспечению жителей поселений услугами организаций культуры на 2011 год 1097,1 тыс.рублей , на  2012 год в сумме 827,2 тыс.рублей, 2013 год в сумме 848,1 тыс рублей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1. Утвердить объем дотаций на выравнивание бюджетной обеспеченност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1 год – в сумме </w:t>
      </w:r>
      <w:r>
        <w:rPr>
          <w:sz w:val="28"/>
          <w:szCs w:val="28"/>
          <w:lang w:val="ru-RU"/>
        </w:rPr>
        <w:t>3033,0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lang w:val="ru-RU"/>
        </w:rPr>
        <w:t xml:space="preserve"> 25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3 год – в сумме </w:t>
      </w:r>
      <w:r>
        <w:rPr>
          <w:sz w:val="28"/>
          <w:szCs w:val="28"/>
          <w:lang w:val="ru-RU"/>
        </w:rPr>
        <w:t xml:space="preserve">2589,9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бюджетам поселений на поддержку мер по оеспечению сбалансированности бюджетов поселений</w:t>
      </w:r>
      <w:r>
        <w:rPr>
          <w:sz w:val="28"/>
          <w:szCs w:val="28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>на 2011 год – в сумме</w:t>
      </w:r>
      <w:r>
        <w:rPr>
          <w:sz w:val="28"/>
          <w:szCs w:val="28"/>
          <w:lang w:val="ru-RU"/>
        </w:rPr>
        <w:t xml:space="preserve"> 540,6  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2 год – в сумме </w:t>
      </w:r>
      <w:r>
        <w:rPr>
          <w:sz w:val="28"/>
          <w:szCs w:val="28"/>
          <w:lang w:val="ru-RU"/>
        </w:rPr>
        <w:t xml:space="preserve">580,8  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на 2013 год – в сумме </w:t>
      </w:r>
      <w:r>
        <w:rPr>
          <w:sz w:val="28"/>
          <w:szCs w:val="28"/>
          <w:lang w:val="ru-RU"/>
        </w:rPr>
        <w:t xml:space="preserve">602,8  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1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68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2 год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69,5 </w:t>
      </w:r>
      <w:r>
        <w:rPr>
          <w:sz w:val="28"/>
          <w:szCs w:val="28"/>
        </w:rPr>
        <w:t>тыс. рублей,</w:t>
      </w:r>
      <w:r>
        <w:rPr>
          <w:sz w:val="28"/>
          <w:szCs w:val="28"/>
          <w:lang w:val="ru-RU"/>
        </w:rPr>
        <w:t xml:space="preserve"> на 2013 год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val="ru-RU"/>
        </w:rPr>
        <w:t xml:space="preserve"> 69.4 тыс</w:t>
      </w:r>
      <w:r>
        <w:rPr>
          <w:sz w:val="28"/>
          <w:szCs w:val="28"/>
        </w:rPr>
        <w:t>. рубле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  <w:szCs w:val="28"/>
        </w:rPr>
        <w:t>на реализацию полномочий по государственной регистрации актов гражданского состояния</w:t>
      </w:r>
      <w:r>
        <w:rPr>
          <w:sz w:val="28"/>
          <w:szCs w:val="28"/>
          <w:lang w:val="ru-RU"/>
        </w:rPr>
        <w:t xml:space="preserve"> на 2011 год в сумме 11.7 тыс.рублей, на 2012 год в сумме 11.8 тыс.рублей, на 2013 год в сумме 11.7 тыс.рублей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11 год в сумме 56,3 тыс.рублей, на 2012 год в сумме 57.7 тыс.рублей, на 2013 год в сумме 57.7 тыс.рублей.</w:t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88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нительный комитет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>11 году и в плановом периоде 2012 и 2013 годов</w:t>
      </w:r>
      <w:r>
        <w:rPr>
          <w:sz w:val="28"/>
          <w:szCs w:val="28"/>
        </w:rPr>
        <w:t xml:space="preserve"> 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атья 13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Доходы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 xml:space="preserve"> Нижнечекурского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u w:val="single"/>
          <w:lang w:val="ru-RU"/>
        </w:rPr>
        <w:t xml:space="preserve"> Нижнечек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2. Исполнительный комитет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rStyle w:val="Style15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вправе в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у после осуществления расходов на цели, предусмотренные абзацем 1 части 1 настоящей статьи, направить дополнительные доходы в установленном законодательством порядке на: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1) текущ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ходы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в сумме до 7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113"/>
        <w:jc w:val="both"/>
        <w:rPr>
          <w:rStyle w:val="Style15"/>
          <w:b w:val="false"/>
          <w:b w:val="false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2</w:t>
      </w:r>
      <w:r>
        <w:rPr>
          <w:rStyle w:val="Style15"/>
          <w:b w:val="false"/>
          <w:color w:val="000000"/>
          <w:sz w:val="28"/>
          <w:szCs w:val="28"/>
        </w:rPr>
        <w:t>)</w:t>
      </w:r>
    </w:p>
    <w:p>
      <w:pPr>
        <w:pStyle w:val="Normal"/>
        <w:ind w:firstLine="113"/>
        <w:jc w:val="both"/>
        <w:rPr>
          <w:rStyle w:val="Style15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 Установить, что средства, полученные бюджетными учреждениями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спублики Татарстан от предпринимательской и иной приносящей доход деятельности, учитываются на лицевых счетах, открытых им в органах казначейства Министерства финансов Республики Татарстан на основании генеральных разрешений, оформленных в порядке, установленном Министерством финансов Республики Татарстан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2. Установить, что заключение и оплата бюджетными учреждениями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5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  <w:u w:val="single"/>
          <w:lang w:val="ru-RU"/>
        </w:rPr>
        <w:t xml:space="preserve"> Нижнечекурск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6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овета  Нижнечекурского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Дрожжановского </w:t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 А.С. Садыков                      </w:t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basedOn w:val="Style14"/>
    <w:qFormat/>
    <w:rPr>
      <w:sz w:val="24"/>
      <w:szCs w:val="24"/>
      <w:lang w:val="tt-RU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dc:language>en-US</dc:language>
  <cp:lastModifiedBy>Buhg</cp:lastModifiedBy>
  <cp:lastPrinted>2010-12-31T11:47:00Z</cp:lastPrinted>
  <dcterms:modified xsi:type="dcterms:W3CDTF">2010-12-31T08:48:00Z</dcterms:modified>
  <cp:revision>18</cp:revision>
  <dc:subject/>
  <dc:title>Проект</dc:title>
</cp:coreProperties>
</file>