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ижнечекур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8 октября  200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>3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.О.Главы Нижнечек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А.Р.Шигабутдинов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Я РЕДАКЦИЯ ПОЛОЖЕНИЙ У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КУ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жнее Чеку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редметы ведения Посел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УЩЕСТВЛЕНИЕ МЕСТНОГО САМОУПРАВЛЕНИЯ ЖИТЕЛЯМИ ПОСЕЛЕНИЯ И УЧАСТИЕ НАСЕЛЕНИЯ ПОСЕЛЕНИЯ В ОСУЩЕСТВЛЕНИИ МЕСТНОГО САМОУПРАВ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е выборы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Выборы депутатов Совета Поселения проводятся в порядке, установленном федеральным законом и Избирательным кодексом Республики Татарста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 одномандатному избирательному округу избранным признается кандидат, получивший наибольшее число голосов избирателей, принявших участие в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8. На должность выборного должностного лица избранным признается кандидат, получивший наибольшее число голосов избирателей, принявших участие в голосовании.</w:t>
      </w:r>
    </w:p>
    <w:p>
      <w:pPr>
        <w:pStyle w:val="Normal"/>
        <w:ind w:left="75" w:hanging="0"/>
        <w:rPr/>
      </w:pPr>
      <w:r>
        <w:rPr>
          <w:sz w:val="28"/>
        </w:rPr>
        <w:t xml:space="preserve">  </w:t>
      </w:r>
      <w:r>
        <w:rPr>
          <w:sz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К распределению депутатских мандатов в Совете Поселения допускаются зарегистрированные списки кандидатов, каждый из которых получил </w:t>
      </w:r>
      <w:r>
        <w:rPr>
          <w:sz w:val="28"/>
        </w:rPr>
        <w:t xml:space="preserve">5 процентов голосов избирателей, </w:t>
      </w:r>
      <w:r>
        <w:rPr>
          <w:sz w:val="28"/>
          <w:szCs w:val="28"/>
        </w:rPr>
        <w:t>принявших участие в голосовании по единому избирательному округу, при условии, что таких списков было не менее двух и за эти списки подано в совокупности более 50 процентов голосов избирателей, принявших участие в голосовании по единому избирательному округу. В этом случае иные списки кандидатов к распределению депутатских мандатов по единому избиратель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0. Регистрация избранных депутатов Совета </w:t>
      </w:r>
      <w:r>
        <w:rPr>
          <w:sz w:val="28"/>
          <w:szCs w:val="28"/>
        </w:rPr>
        <w:t>Поселения</w:t>
      </w:r>
      <w:r>
        <w:rPr>
          <w:sz w:val="28"/>
        </w:rPr>
        <w:t>, членов выборного органа</w:t>
      </w:r>
      <w:r>
        <w:rPr>
          <w:sz w:val="28"/>
          <w:szCs w:val="28"/>
        </w:rPr>
        <w:t xml:space="preserve"> Поселения</w:t>
      </w:r>
      <w:r>
        <w:rPr>
          <w:sz w:val="28"/>
        </w:rPr>
        <w:t xml:space="preserve"> про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сли зарегистрированный кандидат, занимавший в списке кандидатов одно из первых трех мест,  не выполняет требования регистрации, установленные действующим законодательством, список кандидатов выдвинувшего его избирательного объединения лишается депутатского манда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1. Итоги выборов депутатов Совета Поселения подлежат официальному опубликованию (обнародованию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Т ПОСЕЛЕНИЯ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татья 31. Организация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овь избр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 Поселения нового созыва собирается на первое заседание не позднее чем через десять дней со дня избрания Совета Поселения в правомочном составе. Первое после выборов заседание Совета Поселения созывается Главой Поселения, а в случае его отсутствия – Избирательной комиссией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3. Порядок работы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Заседание Совета Поселения правомочно, если на нем присутствует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 процентов от числа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39. Досрочное прекращение полномочий депутата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 случае досрочного прекращения полномочий депутата Совета Поселения, дополнительные выборы депутата назначаются в соответствии с федеральным законом, Избирательным кодексом Республики Татарст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РУГИЕ ОРГАНЫ МЕСТНОГО САМОУПРАВЛЕНИЯ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7. Избирательная комиссия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збирательная комиссия Поселения формируется Советом Поселения в порядке, установленном федеральным законом и Избирательным кодексом Республики Татарстан.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1:00Z</dcterms:created>
  <dc:creator>Компьютер</dc:creator>
  <dc:description/>
  <cp:keywords/>
  <dc:language>en-US</dc:language>
  <cp:lastModifiedBy>Компьютер</cp:lastModifiedBy>
  <dcterms:modified xsi:type="dcterms:W3CDTF">2011-03-30T06:21:00Z</dcterms:modified>
  <cp:revision>2</cp:revision>
  <dc:subject/>
  <dc:title/>
</cp:coreProperties>
</file>