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Нижнечекурского сельского поселения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5 года по 31 декабря 2015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5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ыков Азат Садят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Нижнечекурского 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2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878,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утдинов Фанис Фя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ник  ООО «АгроТрансПо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734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дюков Анатоли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сник ГБУ «Буале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8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o P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053,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2/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ятюнов Виктор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 МБОУ «Нижнечекурской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4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AWOO GENTP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144,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1/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маков Михаил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й по обслуживанию зданий  МБОУ «Нижнечекурской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731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6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габутдинова Айслу Рина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ы  МБОУ «Нижнечекурской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274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 доля в праве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84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При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-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мутов Фенис Фирк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8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хфатуллова Гузелия Мубаракш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льдшер Татарско-Шатрашанского Ф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606,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о-Нэкси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айн «Ни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датов Владими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сун 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бикова Гузелия Садятул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Татарско-Шатрашанская начальная школа-детский с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742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4:00Z</dcterms:created>
  <dc:creator>user</dc:creator>
  <dc:description/>
  <cp:keywords/>
  <dc:language>en-US</dc:language>
  <cp:lastModifiedBy>Admin</cp:lastModifiedBy>
  <dcterms:modified xsi:type="dcterms:W3CDTF">2016-04-29T09:52:00Z</dcterms:modified>
  <cp:revision>7</cp:revision>
  <dc:subject/>
  <dc:title/>
</cp:coreProperties>
</file>