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вет и Исполнительный комитет Нижнечекурского сельского поселения Дрожжановского муниципального района Республики Татарстан Сведения о доходах, об имуществе и обязательствах имущественного характера лиц, замещающих муниципальные должности Нижнечекурского сельского поселения Дрожжановского муниципального района Республики Татарстан и должности муниципальной службы Нижнечекурского сельского поселения Дрожжановского муниципального района Республики Татарстан (за отчетный финансовый год с 1 января 2015 года по 31 декабря 2015 года 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984"/>
        <w:gridCol w:w="1276"/>
        <w:gridCol w:w="1276"/>
        <w:gridCol w:w="1559"/>
        <w:gridCol w:w="1559"/>
        <w:gridCol w:w="1167"/>
        <w:gridCol w:w="13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нный годовой доход за 2015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я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ыков Азат Садятул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ижнечекурского С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1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доля в праве 1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78,9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доля в праве 1/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юкова Зоя Пет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Исполнительного комит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53,8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доля в праве 2/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8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доля в праве 2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o P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2:00Z</dcterms:created>
  <dc:creator>Admin</dc:creator>
  <dc:description/>
  <cp:keywords/>
  <dc:language>en-US</dc:language>
  <cp:lastModifiedBy>Admin</cp:lastModifiedBy>
  <dcterms:modified xsi:type="dcterms:W3CDTF">2016-04-29T09:46:00Z</dcterms:modified>
  <cp:revision>4</cp:revision>
  <dc:subject/>
  <dc:title/>
</cp:coreProperties>
</file>