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епутаты Сов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-Шатрашанский одномандатный избирательный округ № 1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олдатов Артем Владимиро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круг входит часть территории Нижнечекурского сельского поселения Дрожжановского муниципального района Республики Татарстан в границах: с. Татарские Шатрашаны, ул. Кирова полностью, ул. Чкалова полностью, ул. Комарова, дома №№ 1 - 11 по нечетной стороне, №№ 22 - 32 по четной сторо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о избирателей – 98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-Шатрашанский одномандатный избирательный округ № 2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зятов Ренат Тальгато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круг входит часть территории Нижнечекурского сельского поселения Дрожжановского муниципального района Республики Татарстан в границах: с. Татарские Шатрашаны, ул. Марса полностью, ул. Комарова, дома №№ 2 - 20 по четной сторо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о избирателей – 1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курский одномандатный избирательный округ № 3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шкина Любовь Никола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круг входит часть территории Нижнечекурского сельского поселения Дрожжановского муниципального района Республики Татарстан в границах: с. Нижнее Чекурское, ул. Мирная полностью, ул. Колхозная полностью, ул. Дорожная, дома №№ 23 - 32, с. Старое Чекурское, ул. Школьная, дома №№ 1 - 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о избирателей – 105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курский одномандатный избирательный округ № 4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габутдинова Айслу Ринатовна</w:t>
      </w:r>
    </w:p>
    <w:p>
      <w:pPr>
        <w:pStyle w:val="Normal"/>
        <w:ind w:firstLine="567"/>
        <w:rPr/>
      </w:pPr>
      <w:r>
        <w:rPr>
          <w:sz w:val="28"/>
          <w:szCs w:val="28"/>
        </w:rPr>
        <w:t>В округ входит часть территории Нижнечекурского сельского поселения Дрожжановского муниципального района Республики Татарстан в границах: с. Нижнее Чекурское, ул. Кооперативная полностью, ул. Советская полностью, ул. Дорожная, дома №№ 6 - 16, с. Малая Акса, ул. Мичурина, дома №№ 8 - 3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о избирателей – 105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курский одномандатный избирательный округ № 5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амов рифкат Ринато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круг входит часть территории Нижнечекурского сельского поселения Дрожжановского муниципального района Республики Татарстан в границах: с. Верхнее Чекурское, ул. Ленина полностью, ул. Дорожная полностью, ул. Лесная, дома № 4, № 8, ул. Дзержинского полностью, с. Старое Чекурское, ул. Гагарина полностью, ул. Пушкин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о избирателей –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чекурский одномандатный избирательный округ № 6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маков Михаил Николае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круг входит часть территории Нижнечекурского сельского поселения Дрожжановского муниципального района Республики Татарстан в границах: с. Старое Чекурское, ул. Школьная, дома №№ 5 - 63, ул. Николаева полностью, ул. Маяковского полностью, ул. Корчагина полностью, ул. Карла Маркса полность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о избирателей – 102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ксинский одномандатный избирательный округ № 7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цов Андрей Петро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круг входит часть территории Нижнечекурского сельского поселения Дрожжановского муниципального района Республики Татарстан в границах: с. Малая Акса, ул. Калинина полностью, ул. Мира полностью, ул. Мичурина, дома №№ 1 - 7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о избирателей – 103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18:00Z</dcterms:created>
  <dc:creator>Admin</dc:creator>
  <dc:description/>
  <cp:keywords/>
  <dc:language>en-US</dc:language>
  <cp:lastModifiedBy>User</cp:lastModifiedBy>
  <cp:lastPrinted>2025-09-18T11:16:00Z</cp:lastPrinted>
  <dcterms:modified xsi:type="dcterms:W3CDTF">2025-09-18T08:17:00Z</dcterms:modified>
  <cp:revision>11</cp:revision>
  <dc:subject/>
  <dc:title/>
</cp:coreProperties>
</file>