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outlineLvl w:val="1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ИЖНЕЧЕКУР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rFonts w:eastAsia="Calibri"/>
                <w:i/>
                <w:i/>
                <w:lang w:val="tt-RU"/>
              </w:rPr>
            </w:pPr>
            <w:r>
              <w:rPr>
                <w:rFonts w:eastAsia="Calibri"/>
                <w:i/>
                <w:lang w:val="tt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422483 , село Нижнее Чекурское                                     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val="tt-RU"/>
              </w:rPr>
            </w:pPr>
            <w:r>
              <w:rPr>
                <w:rFonts w:eastAsia="Calibri"/>
                <w:i/>
                <w:lang w:val="tt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jc w:val="center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tt-RU" w:eastAsia="en-US"/>
              </w:rPr>
              <w:t>ТҮБӘН ЧӘКЕ АВЫЛ ҖИРЛЕГЕ</w:t>
            </w:r>
            <w:r>
              <w:rPr>
                <w:rFonts w:eastAsia="Calibri"/>
              </w:rPr>
              <w:t xml:space="preserve"> БАШКАРМА КОМИТЕТ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/>
                <w:lang w:val="tt-RU"/>
              </w:rPr>
              <w:t>422483, Тубән Чәке авыл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icrosoft Sans Serif" w:hAnsi="Microsoft Sans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2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rPr>
                <w:rFonts w:eastAsia="Calibri"/>
              </w:rPr>
            </w:pPr>
            <w:r>
              <w:rPr>
                <w:i/>
                <w:lang w:val="tt-RU"/>
              </w:rPr>
              <w:t xml:space="preserve">               </w:t>
            </w:r>
            <w:r>
              <w:rPr>
                <w:i/>
                <w:lang w:val="tt-RU"/>
              </w:rPr>
              <w:t>Телефон:  33-1-34                                                                   телефон:  33-1-34</w:t>
            </w:r>
            <w:r>
              <w:rPr>
                <w:lang w:val="tt-RU"/>
              </w:rPr>
              <w:t xml:space="preserve">                                                                </w:t>
            </w:r>
            <w:r>
              <w:rPr>
                <w:i/>
                <w:lang w:val="tt-RU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icrosoft Sans Serif" w:hAnsi="Microsoft Sans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2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40"/>
              <w:gridCol w:w="4319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eastAsia="Microsoft Sans Serif" w:cs="Microsoft Sans Serif"/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/>
                      <w:sz w:val="2"/>
                      <w:szCs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rFonts w:eastAsia="Calibri"/>
              </w:rPr>
              <w:tab/>
            </w:r>
            <w:r>
              <w:rPr>
                <w:rFonts w:eastAsia="Calibri"/>
                <w:lang w:val="tt-RU"/>
              </w:rPr>
              <w:t>с.Нижнее Чекурское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sz w:val="22"/>
                <w:szCs w:val="22"/>
                <w:lang w:val="tt-RU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2"/>
                <w:lang w:val="tt-RU" w:eastAsia="en-US"/>
              </w:rPr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                                                                 КАР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03.2025 года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двухмесячника по санитарно-экологической очистке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Нижнечекурского сельского поселения Дрожжанов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 исполнение Распоряжения Кабинета Министров Республики Татарстан от 10.03.2025 года № 486-р, и распоряжения Исполнительного комитета Дрожжановского муниципального района республики Татарстан 13.03.2025 года № 119 в целях обеспечения санитарной  очистки территории поселения Дрожжановского муниципального района Республики Татарстан и приведения их в состояние, отвечающее требованиям экологической и санитарно-эпидемиологической безопасности населения Исполнительный комитет поселения Дрожжановского муниципального района Республики Татарстан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с 01 апреля по 31 мая 2025 года санитарно-экологический двухмесячник по очистке и благоустройства территории поселения Дрожжановского муниципального района Республики Татарстан и санитарной очистке от бытовых отходов, ликвидации несанкционированных свал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перативную группу для координации работ по проведению двухмесячника и утвердить состав,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двухмесячника по санитарной очистке и благоустройству села согласно приложению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 и организаций, расположенных на территории сельского поселения, независимо от формы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ыскать возможность для участия своих подразделений, а также населения в двухмесячнике по благоустройству и наведению чистоты и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территории сельского поселения привести оборудованные полигоны в соответствие санитарно-экологическим нормам и правил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ть средники, субботники по уборке и очистке территории 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огласованию депутатами и агитаторами поселения закрепить улицы для оказания помощи и контроля по благоустройству улиц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о 15 апреля определить места посадки деревьев и кустарников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20 апреля по 20 мая провести посадку деревьев и кустарников с привлечением населения 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нять меры по обеспечению надлежащего содержания и эксплуатации площадок временного складирования твердых бытовых отходов и скотомогильников, с санитарной очисткой прилегающих к ним террит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ь меры по ликвидации мест несанкционированного размещения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комендовать уполномоченному участковой полиции оказать помощь по выявлению лиц, грубо нарушающих санитарно-экологическую обстановку в сельском поселении и принять меры административной ответственности, согласно действующему законодательству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" w:after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533" w:hanging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pacing w:val="-4"/>
          <w:sz w:val="28"/>
          <w:szCs w:val="28"/>
          <w:lang w:eastAsia="en-US"/>
        </w:rPr>
        <w:t>Глава</w:t>
      </w:r>
      <w:r>
        <w:rPr>
          <w:rFonts w:eastAsia="Microsoft Sans Serif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4"/>
          <w:sz w:val="28"/>
          <w:szCs w:val="28"/>
          <w:lang w:eastAsia="en-US"/>
        </w:rPr>
        <w:t xml:space="preserve">Нижнечекурского </w:t>
      </w:r>
    </w:p>
    <w:p>
      <w:pPr>
        <w:pStyle w:val="Normal"/>
        <w:widowControl w:val="false"/>
        <w:tabs>
          <w:tab w:val="clear" w:pos="708"/>
          <w:tab w:val="left" w:pos="7335" w:leader="none"/>
        </w:tabs>
        <w:autoSpaceDE w:val="false"/>
        <w:spacing w:before="4" w:after="0"/>
        <w:ind w:left="533" w:hanging="0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pacing w:val="-2"/>
          <w:sz w:val="28"/>
          <w:szCs w:val="28"/>
          <w:lang w:eastAsia="en-US"/>
        </w:rPr>
        <w:t>сельского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2"/>
          <w:sz w:val="28"/>
          <w:szCs w:val="28"/>
          <w:lang w:eastAsia="en-US"/>
        </w:rPr>
        <w:t>поселения</w:t>
      </w:r>
      <w:r>
        <w:rPr>
          <w:rFonts w:eastAsia="Microsoft Sans Serif"/>
          <w:sz w:val="28"/>
          <w:szCs w:val="28"/>
          <w:lang w:eastAsia="en-US"/>
        </w:rPr>
        <w:tab/>
      </w:r>
      <w:r>
        <w:rPr>
          <w:rFonts w:eastAsia="Microsoft Sans Serif"/>
          <w:spacing w:val="-2"/>
          <w:sz w:val="28"/>
          <w:szCs w:val="28"/>
          <w:lang w:eastAsia="en-US"/>
        </w:rPr>
        <w:t>А.В.Солдатов</w:t>
      </w:r>
    </w:p>
    <w:p>
      <w:pPr>
        <w:pStyle w:val="Normal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Исполнительного комитета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Нижнечекурского сельского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селения Дрожжа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</w:rPr>
        <w:t>2   от 21.03.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для координации работ по проведению двухмесячника в Нижнечекурском сельском поселении Дрожжановского муниципального района Республики Татарстан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датов Артем Владимирович – Глава Исполнительного комитета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закова Светлана Георгиевна –  Временно Исполняющий Обязанности Директора МБОУ «Нижнечекурское сош» (по согласовани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лмандаева Венера Сергеевна – заведующая МБДОУ «Нижнечекурский детский сад «Солнышко» Дрожжановского муниципального района РТ» (по согласовани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кмакова Наталия Николаевна – заведующая Нижнечекурского СДК (по согласованию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зетдинова Рамзия Фатыховна – заведующая Татарско-Шатрашанской СК (по согласовани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амин Игорь Владимирович – участковый уполномоченный полиции ОМВД России по Дрожжановскому району РТ (по согласованию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Исполнительного комитета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Нижнечекурского сельского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селения Дрожжа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</w:rPr>
        <w:t>2   от 21.03.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санитарной очистке территории поселения Дрожжановского муниципального района Республики Татарстан в 2025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96"/>
        <w:gridCol w:w="1768"/>
        <w:gridCol w:w="302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Выяв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несанкционированные свалки мусора </w:t>
            </w:r>
            <w:r>
              <w:rPr>
                <w:color w:val="000000"/>
                <w:spacing w:val="19"/>
              </w:rPr>
              <w:t xml:space="preserve">на территориях населенных пунктов, </w:t>
            </w:r>
            <w:r>
              <w:rPr>
                <w:color w:val="000000"/>
                <w:spacing w:val="11"/>
              </w:rPr>
              <w:t>лесопосадок, придорожных полос автомобильных дорог, объектов сельскохозяйственного назначения и</w:t>
            </w:r>
            <w:r>
              <w:rPr>
                <w:color w:val="000000"/>
                <w:spacing w:val="-1"/>
              </w:rPr>
              <w:t xml:space="preserve"> принять меры по их ликвид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ИК, руководители и учреждений и организаций, УУ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Внести в практику проведение средников, субботников и других мероприятий с участием населения, коллективов учреждений и организаций всех форм собственности по благоустройству и санитарной очистке территории населенных пунк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К, руководители и учреждений и организац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рганизовать очистку берегов водных объектов от несанкционированных свал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ком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рганизовать очистку территорий хозяйств одиноких, престарелы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 течении двухмесячн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jc w:val="center"/>
              <w:rPr>
                <w:color w:val="000000"/>
                <w:spacing w:val="-1"/>
              </w:rPr>
            </w:pPr>
            <w:r>
              <w:rPr/>
              <w:t>Соц. работни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работу по обустройству контейнерных площадок, ремонту контейнерных площад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ком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ликвидации мест несанкционированного размещения отх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ком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садку деревьев и кустарн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апреля по 20 ма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К, директор С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85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6:00Z</dcterms:created>
  <dc:creator>Исполком</dc:creator>
  <dc:description/>
  <cp:keywords/>
  <dc:language>en-US</dc:language>
  <cp:lastModifiedBy>User</cp:lastModifiedBy>
  <cp:lastPrinted>2025-03-24T10:50:00Z</cp:lastPrinted>
  <dcterms:modified xsi:type="dcterms:W3CDTF">2025-03-24T07:54:00Z</dcterms:modified>
  <cp:revision>93</cp:revision>
  <dc:subject/>
  <dc:title>Глава  Марсовского сельского поселения </dc:title>
</cp:coreProperties>
</file>