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Исполнительный комитет                                           Татарстан Республикасы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Нижнечекурского сельского поселения                   Чүпрәле муниципаль районы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Дрожжановского муниципального                            Түбән Чәке авыл җирлеге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района Республики Татарстан                                    Башкарма комитеты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42248 . село Нижнее Чекурское                                    422483, Тубән Чәке авылы</w:t>
      </w:r>
    </w:p>
    <w:p>
      <w:pPr>
        <w:pStyle w:val="Normal"/>
        <w:rPr/>
      </w:pPr>
      <w:r>
        <w:rPr>
          <w:i/>
          <w:lang w:val="tt-RU"/>
        </w:rPr>
        <w:t>телефон,  33-1-34                                                            телефон:  33-1-34</w:t>
      </w:r>
      <w:r>
        <w:rPr>
          <w:lang w:val="tt-RU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 xml:space="preserve">                                                                        Карар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8.12.</w:t>
      </w:r>
      <w:r>
        <w:rPr>
          <w:sz w:val="28"/>
          <w:szCs w:val="28"/>
          <w:lang w:val="tt-RU"/>
        </w:rPr>
        <w:t>2015 года</w:t>
        <w:tab/>
        <w:tab/>
        <w:tab/>
        <w:tab/>
        <w:tab/>
        <w:tab/>
        <w:tab/>
        <w:t xml:space="preserve">№22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 утверждении Реестра улиц 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униципального образования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ижнечекурское сельское поселение”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рожжановского  муниципального района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еспублики Татарста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В соответствии  с  требованиями Федерального закона от 28.12.2013 г. “44-ФЗ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 федеральной информационной адресной системе  и о внесении  в Федеральный закон “Об  общих принципах организации местного самоуправления в Российской Федерации”, а также в целях упорядочивания адресного пространства на территории муниципального  образования “Нижнечекурское сельское поселение” Дрожжановского  муниципального района Республики Татарстан для внесения уточнений в Федеральную информационную адресную систему (ФИАС)  ПОСТАНОВЛЯЮ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дить Реестр улиц муниципального образования “Нижнечекурское  сельское поселение” Дрожжановского муниципального района Республики Татарстан” (Приложение №1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Обнародовать настоящее постановление на информационных стендах по адресу: село Нижнее Чекурское, ул.Дорожная, село Татарские Шатрашаны, ул.Комарова, д.26 и разместить на официальном сайте Нижнечекурского сельского поселения Дрожжановского муниципального района Республики Татарстан в разделе «Сельские посел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лава Нижнечекур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Сельского поселения:                                                  А.С.Садыков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sz w:val="28"/>
          <w:szCs w:val="28"/>
          <w:lang w:val="be-BY"/>
        </w:rPr>
        <w:t>Утвержден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>постановлением  Главы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муниципального  образования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ижнечекурское сельское поселение”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>от  08.12.2015г. №2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88"/>
        <w:gridCol w:w="2579"/>
        <w:gridCol w:w="258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именование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еленный пунк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именование ул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овой акт, которым присвоено наименование улице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Нижнечекурское сельское посе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е Чекурск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Верхнее Чекурск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ая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Старое Чекурск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Малая         Ак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тарские Шатраша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а 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5:00Z</dcterms:created>
  <dc:creator>Admin</dc:creator>
  <dc:description/>
  <cp:keywords/>
  <dc:language>en-US</dc:language>
  <cp:lastModifiedBy>Admin</cp:lastModifiedBy>
  <dcterms:modified xsi:type="dcterms:W3CDTF">2015-12-10T07:01:00Z</dcterms:modified>
  <cp:revision>4</cp:revision>
  <dc:subject/>
  <dc:title/>
</cp:coreProperties>
</file>