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 xml:space="preserve">ГЛА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ТҮБӘН ЧӘК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Нижнее Чеку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Старое Чекурское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Нижнечекур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Нижнечекурского   сельского  поселения Дрожжановского муниципального района Республики Татарстан, утвержденным решением Совета Нижнечекурского сельского поселения от 10.10.2019 № 52/1 (в редакции от 15.11.2019 № 54/2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Старое Чекурское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30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в 13:30 часов по адресу: Республика Татарстан, Дрожжановский район, село Нижнее Чекурское, ул.Советская, д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2 году в сумме 300 рублей с каждого совершеннолетнего жителя, зарегистрированного по месту жительства на территории населенного пункта Старое Чекурское Нижнечекур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-уличной сети по ул</w:t>
      </w:r>
      <w:r>
        <w:rPr>
          <w:rFonts w:cs="Times New Roman" w:ascii="Times New Roman" w:hAnsi="Times New Roman"/>
          <w:sz w:val="28"/>
          <w:szCs w:val="28"/>
          <w:lang w:val="tt-RU"/>
        </w:rPr>
        <w:t>.Гагарина, Николаева, Карла Маркса, Маяковского, Пушкина</w:t>
      </w:r>
      <w:r>
        <w:rPr>
          <w:rFonts w:cs="Times New Roman" w:ascii="Times New Roman" w:hAnsi="Times New Roman"/>
          <w:sz w:val="28"/>
          <w:szCs w:val="28"/>
        </w:rPr>
        <w:t xml:space="preserve"> с.Старое Чекурское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 устройство ограждения кладбища в с.Старое Чекурско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:                                           О.Б.Албуто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6:00Z</dcterms:created>
  <dc:creator>ЛУИЗА</dc:creator>
  <dc:description/>
  <cp:keywords/>
  <dc:language>en-US</dc:language>
  <cp:lastModifiedBy>Пользователь Windows</cp:lastModifiedBy>
  <cp:lastPrinted>2021-11-18T16:48:00Z</cp:lastPrinted>
  <dcterms:modified xsi:type="dcterms:W3CDTF">2021-11-18T13:48:00Z</dcterms:modified>
  <cp:revision>24</cp:revision>
  <dc:subject/>
  <dc:title/>
</cp:coreProperties>
</file>