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Депутаты Совет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-Шатрашанский избирательный округ № 1</w:t>
      </w:r>
    </w:p>
    <w:p>
      <w:pPr>
        <w:pStyle w:val="Normal"/>
        <w:rPr/>
      </w:pPr>
      <w:r>
        <w:rPr>
          <w:b/>
          <w:sz w:val="28"/>
          <w:szCs w:val="28"/>
        </w:rPr>
        <w:t>Шигабутдинова Айслу Ринат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ый округ входит часть села Татарские Шатрашаны в границ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ирова полностью, ул. Чкалова дома №5 - №47 по нечетной стороне.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избирателей –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-Шатрашанский избирательный округ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ов Артем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часть села Татарские Шатрашаны в границах:</w:t>
      </w:r>
    </w:p>
    <w:p>
      <w:pPr>
        <w:pStyle w:val="Normal"/>
        <w:jc w:val="both"/>
        <w:rPr/>
      </w:pPr>
      <w:r>
        <w:rPr>
          <w:sz w:val="28"/>
          <w:szCs w:val="28"/>
        </w:rPr>
        <w:t>ул. Чкалова дома №1, №3 и дома №2 - №34 по четной стороне, ул. Комарова полностью, ул. Марса дома №42 - №58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избирателей – 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-Шатрашанский избирательный округ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ушкина Любовь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ый округ входит часть села Татарские Шатрашаны в границах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арса дома №1 - №41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избирателей – 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екурский избирательный округ № 4</w:t>
      </w:r>
    </w:p>
    <w:p>
      <w:pPr>
        <w:pStyle w:val="Normal"/>
        <w:rPr/>
      </w:pPr>
      <w:r>
        <w:rPr>
          <w:b/>
          <w:sz w:val="28"/>
          <w:szCs w:val="28"/>
        </w:rPr>
        <w:t>Садыков Азат Садятул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часть села Нижнее Чекурское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олхозная полностью, ул. Мирная дома №9 - №52 полностью, ул. Дорожная дома №25, №27, №29, №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екурский избирательный округ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юшина Алевт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часть села Нижнее Чекурское в границах:</w:t>
      </w:r>
    </w:p>
    <w:p>
      <w:pPr>
        <w:pStyle w:val="Normal"/>
        <w:jc w:val="both"/>
        <w:rPr/>
      </w:pPr>
      <w:r>
        <w:rPr>
          <w:sz w:val="28"/>
          <w:szCs w:val="28"/>
        </w:rPr>
        <w:t>ул. Мирная дома №1 - №7 полностью, ул. Кооперативная полностью и часть села Старое Чекурское в границах: ул. Школьная дом №1.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избирателей – 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чекурский избирательный округ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ова Светлана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избирательный округ входит село Верхнее Чекурское полностью, часть села Нижнее Чекурское в границах: ул. Советская полностью, </w:t>
      </w:r>
      <w:r>
        <w:rPr>
          <w:color w:val="000000"/>
          <w:sz w:val="28"/>
          <w:szCs w:val="28"/>
        </w:rPr>
        <w:t xml:space="preserve">ул. Дорожная дом №10 и часть села Малая Акса в границах: ул. Калинина дома </w:t>
      </w:r>
      <w:r>
        <w:rPr>
          <w:sz w:val="28"/>
          <w:szCs w:val="28"/>
        </w:rPr>
        <w:t>№1 - №7 по нечетной стороне.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избирателей – 6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чекурский избирательный округ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кмаков Михаил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часть села Старое Чекурское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Школьная дома №1а - №63 полностью, ул. Пушкина полностью, ул. Карла Маркса дома №1 - №4 пол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избирателей – 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чекурский избирательный округ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урцов Андрей 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часть села Старое Чекурское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аяковского полностью, ул. Корчагина полностью, ул. Николаева полностью, ул. Гагарина полностью, ул. Карла Маркса дома №5 - №8 пол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ло избирателей – 7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аксинский избирательный округ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бутов Олег Борис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часть села Малая Акса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алинина дома №2 - №8 по четной стороне и дома №9 - №47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избирателей – 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аксинский избирательный округ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зятов Ренат Тальгат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часть села Малая Акса в границах:</w:t>
      </w:r>
    </w:p>
    <w:p>
      <w:pPr>
        <w:pStyle w:val="Normal"/>
        <w:jc w:val="both"/>
        <w:rPr/>
      </w:pPr>
      <w:r>
        <w:rPr>
          <w:sz w:val="28"/>
          <w:szCs w:val="28"/>
        </w:rPr>
        <w:t>ул. Мира полностью, ул. Мичурина полностью, ул. Калинина дом №48.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избирателей – 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6:18:00Z</dcterms:created>
  <dc:creator>Admin</dc:creator>
  <dc:description/>
  <cp:keywords/>
  <dc:language>en-US</dc:language>
  <cp:lastModifiedBy>User</cp:lastModifiedBy>
  <dcterms:modified xsi:type="dcterms:W3CDTF">2024-11-14T12:40:00Z</dcterms:modified>
  <cp:revision>8</cp:revision>
  <dc:subject/>
  <dc:title/>
</cp:coreProperties>
</file>