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3"/>
        <w:gridCol w:w="1266"/>
        <w:gridCol w:w="4110"/>
        <w:gridCol w:w="56"/>
      </w:tblGrid>
      <w:tr>
        <w:trPr>
          <w:trHeight w:val="1955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ТҮБӘН ЧӘКЕ АВЫЛ ҖИРЛЕГЕ</w:t>
            </w:r>
            <w:r>
              <w:rPr>
                <w:rFonts w:cs="Times New Roman" w:ascii="Times New Roman" w:hAnsi="Times New Roman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rPr>
                <w:rFonts w:ascii="Times New Roman" w:hAnsi="Times New Roman" w:cs="Times New Roman"/>
                <w:color w:val="DB5353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2013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B5353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DB5353"/>
                <w:sz w:val="2"/>
                <w:szCs w:val="2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.Нижнее Чекурское</w:t>
      </w:r>
    </w:p>
    <w:p>
      <w:pPr>
        <w:pStyle w:val="Normal"/>
        <w:tabs>
          <w:tab w:val="clear" w:pos="708"/>
          <w:tab w:val="left" w:pos="6300" w:leader="none"/>
        </w:tabs>
        <w:spacing w:lineRule="auto" w:line="266" w:before="0" w:after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09.2018           </w:t>
        <w:tab/>
        <w:t xml:space="preserve">                 № 36/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и дополнений в Устав Нижнечекур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1 пункта 1 статьи 32 Устава Нижнечекурского сельского поселения Дрожжановского муниципального района Республики Татарстан Совет Нижнечекурского сельского поселения Дрожжановского     муниципального     района     Республики    Татарстан 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Устав Нижнечекурского сельского поселения Дрожжановского муниципального района Республики Татарстан изменения и дополнения согласно приложению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ле государственной регистрации в Управлении Министерства юстиции Российской Федерации по Республике Татарстан опубликовать настоящее Решение в газете «Туган як» и разместить на официальном сайте Дрожжан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в день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Нижнечек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Республики Татарстан                     О.Б.Албутов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жнечекурского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 поселения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ожжановског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1 сентября 2018 №36/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Нижнечекурского сельского поселения Дрожж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подпункт 16 пункта 1 статьи 7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пункте 1 статьи 7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 12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подпунктами 16 и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1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абзацем четверты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сход граждан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бзац дев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  <w:tab/>
        <w:t>публичные слушания, общественные обсуждения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ей 12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.1. Сход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ь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од граждан, созываемый Главой Поселения, назначается постановлением Главой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и проведения схода граждан в населенных пунктах, входящих в состав   Нижнечекурского сельского поселения Дрожжановского муниципального района Республики Татарстан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атьей 1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устанавливается Уставом Поселения и не может быть менее двух и бол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Поселения и (или) нормативным правовым актом Совета Поселения в соответствии с закон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Поселения и (или) нормативным правовым актом Совета Поселения в соответствии с закон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в пункте 1 статьи 3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подпунктом 3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4) утверждение правил благоустройств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дпункт 34</w:t>
      </w:r>
      <w:r>
        <w:rPr>
          <w:rFonts w:cs="Times New Roman" w:ascii="Times New Roman" w:hAnsi="Times New Roman"/>
          <w:sz w:val="28"/>
          <w:szCs w:val="28"/>
        </w:rPr>
        <w:t xml:space="preserve"> считать соответственно подпунктом 3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4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одпункты 11 и 14 пункта 1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ы 2 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Поселения избрание Главы Поселения, избираемого Советом Поселения из своего состав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этом если до истечения срока полномочий Совета Поселения осталось менее шести месяцев, избрание Главы Поселения из состава Совета Поселения осуществляется на первом заседании вновь избранного Совета Посе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дополнить пунктом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, если Глава Поселения, полномочия которого прекращены досрочно на основании правового акта Президента Республики Татарстан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своего состава,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в подпункте 6 статьи 4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физической культуры» дополнить словами «, школьного спор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дополнить статьей 69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1. Содержание правил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благоустройства территории Поселения утверждаются Советом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ом Республики Татарстан могут быть предусмотрены иные вопросы, регулируемые правилами благоустройства территории Поселе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 75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полнить абзац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Посе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пункте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ых актов» дополнить словами «, соглашений, заключаемых между органами местного самоуправления,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мещения текста правового акта в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пункте 1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авового акта» дополнить словами «, соглашения, заключаемого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93</w:t>
      </w:r>
      <w:r>
        <w:rPr>
          <w:rFonts w:cs="Times New Roman" w:ascii="Times New Roman" w:hAnsi="Times New Roman"/>
          <w:sz w:val="28"/>
          <w:szCs w:val="28"/>
        </w:rPr>
        <w:t xml:space="preserve"> «Средства самообложения граждан Поселе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селения» дополнить словами «(населенного пункта, входящего в состав Поселения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ого пунктом 4.1 части 1 статьи 25.1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next w:val="Style20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39A4CCDA26DC43185F89244CD7126385B0DA57943ED14B5A8DCEAA2F66JCI" TargetMode="External"/><Relationship Id="rId4" Type="http://schemas.openxmlformats.org/officeDocument/2006/relationships/hyperlink" Target="consultantplus://offline/ref=CB55C4F3D5F2FA2837BB3378BFC50F3A30529B2BE4458B2E05E7C023D205B770712F77D0256AD95471T7I" TargetMode="External"/><Relationship Id="rId5" Type="http://schemas.openxmlformats.org/officeDocument/2006/relationships/hyperlink" Target="consultantplus://offline/ref=CB55C4F3D5F2FA2837BB3378BFC50F3A30529B2BE4458B2E05E7C023D205B770712F77D62376TA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5:00Z</dcterms:created>
  <dc:creator>Айгуль</dc:creator>
  <dc:description/>
  <cp:keywords/>
  <dc:language>en-US</dc:language>
  <cp:lastModifiedBy>Пользователь Windows</cp:lastModifiedBy>
  <cp:lastPrinted>2018-07-04T15:37:00Z</cp:lastPrinted>
  <dcterms:modified xsi:type="dcterms:W3CDTF">2018-09-11T13:19:00Z</dcterms:modified>
  <cp:revision>10</cp:revision>
  <dc:subject/>
  <dc:title/>
</cp:coreProperties>
</file>