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террористической комиссии  в Нижнечекурского сельском посе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ожжан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249"/>
        <w:gridCol w:w="2520"/>
      </w:tblGrid>
      <w:tr>
        <w:trPr/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ыков Азат    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адятуллович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ижнечекурского сельского поселения Дрожжановского муниципального района Р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слу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инатов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МОУ «Нижнечекурская средняя школа Дрожжановского муниципального района Республики Татарстан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екретарь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97" w:hRule="atLeast"/>
        </w:trPr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бинов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т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атыхович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итель МОУ «Нижнечекурская средняя  школа Дрожжановского муниципального района Республики Татарстан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бико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лия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адятуллов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«Тат.Шатрашанской начальной школы Дрожжановского муниципального района Республики Татарст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арисов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римович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Тат.Шатрашанского сельского дома культуры Дрожжановского муниципального района Республики Татарст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ина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Нижнечекурского СДК Дрожжановского муниципального (по согласовани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анд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ладимир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2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  Старочекурской церкви (по согласованию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рлов                         участковый уполномоченны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ергий                        милиции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гаутдинова             начальник отделения почтовой связ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ниса                          с.Нижнее Чекурское (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ельзян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лалтдинова                заведующий Нижнечекурского ФА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Гузель                                ( по согласованию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лов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зьмина                    заведующий Малоаксинского ФАП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Марина                        ( по согласованию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тровна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8:00Z</dcterms:created>
  <dc:creator>Admin</dc:creator>
  <dc:description/>
  <cp:keywords/>
  <dc:language>en-US</dc:language>
  <cp:lastModifiedBy>Admin</cp:lastModifiedBy>
  <dcterms:modified xsi:type="dcterms:W3CDTF">2013-09-09T07:59:00Z</dcterms:modified>
  <cp:revision>2</cp:revision>
  <dc:subject/>
  <dc:title/>
</cp:coreProperties>
</file>