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 П И С О К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аботников, включенных в кадровый резерв  Нижнечекур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рожжановского  муниципального  района  на  1 апреля  2008г.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4"/>
        <w:gridCol w:w="2473"/>
        <w:gridCol w:w="1260"/>
        <w:gridCol w:w="900"/>
        <w:gridCol w:w="1800"/>
        <w:gridCol w:w="1440"/>
        <w:gridCol w:w="1260"/>
        <w:gridCol w:w="1440"/>
        <w:gridCol w:w="16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зерв на каку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включе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занимающе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ую должность 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-наль-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что окончил, специальность по образова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а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ет в данн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вляется  ли депута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азать уровень и дату из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ечекур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ятул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6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, Ульянов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 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- информат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Нижнечеку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6.12.2007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Совета Дрожжановского муниципальн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6 декабря 2007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Тат.Шатрашаны, ул. Чкалова , д.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ЕРВ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лимбеко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узел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дятул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1.</w:t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Ульяновский педагогический Уневерстит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Тат.Шатрашанской начальной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0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т.Шатрашаны, ул.Марса, д 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дюк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9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–специальное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иин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ад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ехнический технику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лесничий Дрожжановского учаского лес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ая А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Глава Дрожжа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униципального района:                                                      Т.Д.Нагуманов</w:t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06:00Z</dcterms:created>
  <dc:creator>Юзверь</dc:creator>
  <dc:description/>
  <dc:language>en-US</dc:language>
  <cp:lastModifiedBy>Юзверь</cp:lastModifiedBy>
  <cp:lastPrinted>2008-03-25T12:26:00Z</cp:lastPrinted>
  <dcterms:modified xsi:type="dcterms:W3CDTF">2008-03-25T09:26:00Z</dcterms:modified>
  <cp:revision>9</cp:revision>
  <dc:subject/>
  <dc:title/>
</cp:coreProperties>
</file>