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Objecttitletxt"/>
          <w:sz w:val="32"/>
          <w:szCs w:val="32"/>
        </w:rPr>
        <w:t>ОКАЗАНИЕ ПЕРВОЙ МЕДИЦИНСКОЙ ПОМОЩИ В ЗОНЕ ПОЖАРА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ФАКТОРЫ, ПОРАЖАЮЩИЕ ЛЮДЕЙ ПРИ ПОЖАРЕ</w:t>
      </w:r>
      <w:r>
        <w:rPr>
          <w:sz w:val="28"/>
          <w:szCs w:val="28"/>
        </w:rPr>
        <w:t xml:space="preserve"> 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стадии развития пожара опасность для человека создают высокие температуры, снижение концентрации кислорода, появление дыма и токсичных веществ в помещении, а в дальнейшем возникает и опасность обрушения конструкций и перекры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одуктах неполного горения могут содержаться такие вещества и газы как сажа, оксид углерода, сероводород, оксиды азота, альдегиды и др. В смеси с кислородом воздуха они способны образовывать взрывоопасные смес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ымовые газы, особенно диоксид и оксид углерода могут вызвать смерть человека по истечении нескольких минут. Их воздействие усугубляется при повышении температ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зникновение названных факторов зависит от вида материала, вещества, помещения и времени горения. 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ТРАВЛЕНИЕ УГАРНЫМ ГАЗ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гарный газ является одним из наиболее токсичных компонентов продуктов горения, входящих в состав дыма, и выделяется при тлении и горении почти всех горючих веществ и материал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воздействии на людей дымовых газов (окись и двуокись углерода, сероводорода и др.) появляются следующие симптомы: головная боль, головокружение, шум в ушах, тошнота, слезотечение — это легкая форма отрав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едняя и тяжелые формы — потеря сознания, судороги, бессознательное состояние, постепенная остановка дыхания и падение сердечной деятельности.</w:t>
      </w:r>
    </w:p>
    <w:p>
      <w:pPr>
        <w:pStyle w:val="Style14"/>
        <w:rPr/>
      </w:pPr>
      <w:r>
        <w:rPr>
          <w:sz w:val="28"/>
          <w:szCs w:val="28"/>
          <w:u w:val="single"/>
        </w:rPr>
        <w:t>Первые признаки</w:t>
      </w:r>
      <w:r>
        <w:rPr>
          <w:sz w:val="28"/>
          <w:szCs w:val="28"/>
        </w:rPr>
        <w:t xml:space="preserve"> отравления угарным газом - это ухудшение зрения, снижение слуха, легкая боль в области лба, головокружение, ощущение пульсации в висках, снижение координации мелких точных движений и аналитического мышления (дальше может быть потеря ощущения времени, рвота, потеря сознания). При этих ощущения нужно немедленно покинуть помещение, выйти на свежий воздух.</w:t>
      </w:r>
    </w:p>
    <w:p>
      <w:pPr>
        <w:pStyle w:val="Style14"/>
        <w:rPr/>
      </w:pPr>
      <w:r>
        <w:rPr>
          <w:sz w:val="28"/>
          <w:szCs w:val="28"/>
          <w:u w:val="single"/>
        </w:rPr>
        <w:t>Первая помощь</w:t>
      </w:r>
      <w:r>
        <w:rPr>
          <w:sz w:val="28"/>
          <w:szCs w:val="28"/>
        </w:rPr>
        <w:t xml:space="preserve"> должна быть быстрой и квалифицирован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лучаях легкого отравления следует дать пострадавшему кофе, крепкий чай; давать нюхать на ватке нашатырный спир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сильном отравлении (с наличием тошноты, рвоты) пострадавшего следует скорее вынести в лежачем положении (даже если он может передвигаться сам) на свежий воздух. Если этого сделать нельзя, нужно прекратить дальнейшее поступление угарного газа в организм, надев на пострадавшего изолирующий противогаз, самоспасатель. Освободить от стесняющей дыхание одежды (расстегнуть воротник, пояс). Придать телу удобное положение. Обеспечить пок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пострадавший находится без сознания, его необходимо поместить в так называемое «безопасное положение» — спиной вверх, открыв дыхательные пути и исключив западание языка в глот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терегаться охлаждения. Сделать согревание с помощью грелки, горчичников к ногам; причем при применении грелок необходимо соблюдать осторожность, так как у пострадавших от угарного газа нарушен порог болевой чувствительности и повышается склонность к ожог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язательно и как можно быстрее следует вызвать врача.</w:t>
      </w:r>
    </w:p>
    <w:p>
      <w:pPr>
        <w:pStyle w:val="Style14"/>
        <w:rPr/>
      </w:pPr>
      <w:r>
        <w:rPr>
          <w:sz w:val="28"/>
          <w:szCs w:val="28"/>
        </w:rPr>
        <w:t xml:space="preserve">Главное в случаях тяжелого отравления — обеспечить человеку возможно более раннее и длительное вдыхание кислорода, вытесняющего угарный газ из его соединения с гемоглобином крови. Первые три часа пострадавшему необходимы высокие концентрации кислорода (75—80 %) с последующим снижением до 40—50 %. 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ТРАВЛЕНИЕ ГАЗООБРАЗНЫМИ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ПРОДУКТАМИ ГОРЕНИЯ (ДЫМОМ)</w:t>
      </w: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оме угарного газа, в продуктах горения присутствуют раздражающие газы и пары, которые при воздействии на глаза и органы дыхания могут вызвать химический ожог. В продуктах горения некоторых материалов содержатся органические вещества, обладающие слабыми наркотическими свойствами, и всегда в больших количествах присутствует сажа — частички углерода, которые имеют свойство сорбировать на своей поверхности токсичные компоненты и переносить их в легкие при вдыхании задымленного воздуха. В легких постепенно происходит обратный процесс (десорбция). Ввиду этого для оценки состояния потерпевшего требуется наблюдение за ним в течение нескольких д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оевременное обращение к врачу позволит уменьшить тяжесть отравления, которое вначале потерпевший может недооценить.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ОЖОГ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зоне пожара ожоги могут возникнуть в том случае, если температура повреждаемого участка тела нагревается до 45-50 градусов и выше. Поэтому первая медицинская помощь при ожогах должна начинаться с устранения воздействия термического фактора и последующего охлаждения обожженной поверхности тела в течение 10-15 минут либо холодной водой, либо полиэтиленовыми мешочками со льдом или снегом. Такая помощь останавливает дальнейшее перегревание тканей и развитие более тяжелой степени термических повреждений, а также помогает уменьшить боль, предупредить развитие ожогового шока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чем же заключается экстренная помощь при ожоговых травмах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Первая медицинская помощь состоит в том, что надо прекратить действие поражающего фактора, то есть сбить пламя, потушить тление одежды любым возможным способом – струей воды, песком, пальто и т. п. Не бегите, если на вас загорелась одежда, остановитесь, начните кататься по земле, чтобы прекратился доступ воздуха к горящему участ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После этого необходимо освободиться от тлеющей и грязной одежды, делать это надо быстро и осторожно. Одежду и обувь лучше разрезать. Но ни в коем случае не срывайте прилипшие и приставшие части ткани с обожженного участ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Быстро приступите к охлаждению холодной водой обожженных участков. Пузыри не вскрывайт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 После охлаждения (в течение 10-15 минут) положите на ожоговую рану стерильную салфетку, бинт или другой перевязочный материал. Если пораженный в сознании – напоите его подсоленной водой, дайте ему принять две таблетки анальгина или другого средства от боли и 30-40 капель корвалола или валокорди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) Пораженного надо уложить, успокоить, обеспечить тепло. После этого как можно скорее организовать доставку пораженного в больниц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льзя применять местно такие средства, которые изменят внешний вид ожога и затруднят в дальнейшем лечение пораженного (раствор йода, марганцовки, зеленку и пр.). Нельзя применять маз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хладить и наложить на ожоговую поверхность стерильную сухую или влажную, высыхающую повязку с раствором фурацилина и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Objecttitletxt">
    <w:name w:val="objecttitletxt"/>
    <w:basedOn w:val="Style13"/>
    <w:qFormat/>
    <w:rPr>
      <w:rFonts w:ascii="Tahoma" w:hAnsi="Tahoma" w:cs="Tahoma"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0:00Z</dcterms:created>
  <dc:creator>Admin</dc:creator>
  <dc:description/>
  <cp:keywords/>
  <dc:language>en-US</dc:language>
  <cp:lastModifiedBy>Admin</cp:lastModifiedBy>
  <dcterms:modified xsi:type="dcterms:W3CDTF">2013-04-23T11:10:00Z</dcterms:modified>
  <cp:revision>2</cp:revision>
  <dc:subject/>
  <dc:title/>
</cp:coreProperties>
</file>