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color w:val="000000"/>
        </w:rPr>
      </w:pPr>
      <w:r>
        <w:rPr>
          <w:rStyle w:val="Objecttitletxt"/>
          <w:color w:val="004040"/>
          <w:sz w:val="28"/>
          <w:szCs w:val="28"/>
        </w:rPr>
        <w:t>Общие правила обращения с пиротехническими изделиями</w:t>
      </w:r>
    </w:p>
    <w:p>
      <w:pPr>
        <w:pStyle w:val="Style14"/>
        <w:rPr/>
      </w:pPr>
      <w:r>
        <w:rPr/>
        <w:t>При пользовании пиротехническими изделиями необходимо соблюдать инструкции, которыми должны быть снабжены все пиротехнические игрушки.</w:t>
        <w:br/>
        <w:br/>
        <w:t>Категорически запрещается использовать изделия, летящие вверх, рядом с жилыми домами и другими постройками: они могут попасть в окно или форточку, залететь на чердак или на крышу и стать причиной пожара.</w:t>
        <w:br/>
        <w:br/>
        <w:t>Не разрешайте детям играть с пиротехникой, а тем более запускать фейерверки!</w:t>
        <w:br/>
        <w:br/>
        <w:t>Запускайте пиротехнические изделия только на открытом воздухе!</w:t>
        <w:br/>
        <w:br/>
        <w:t>Перед использованием, необходимо закрепить пиротехническое изделие. Для этой цели можно использовать землю, снег или другие тяжелые предметы.</w:t>
        <w:br/>
        <w:br/>
        <w:t>Не наклоняйтесь над фейерверком!</w:t>
        <w:br/>
        <w:br/>
        <w:t>Сразу же после зажжения фитиля удалитесь на безопасное расстояние!</w:t>
        <w:br/>
        <w:br/>
        <w:t>Не запускайте пиротехнику с рук!</w:t>
        <w:br/>
        <w:br/>
        <w:t>Хранить пиротехнические изделия необходимо в недоступном для детей месте, располагать их вдали от нагревательных приборов и применять только по назначению.</w:t>
        <w:br/>
        <w:br/>
        <w:t>Помните, что пиротехнические изделия боятся сырости, и это может отразиться на их работе.</w:t>
        <w:br/>
        <w:br/>
        <w:t>Самое главное - правильно выбрать место для фейерверка. В идеальном случае это должна быть большая открытая площадка - двор, сквер или поляна, свободная от деревьев и построек. Необходимо внимательно осмотреть выбранное место, нет ли по соседству (в радиусе 50 метров) пожароопасных объектов, стоянок автомашин, деревянных сараев или гаражей и т.д. Также следует обратить внимание на отсутствие поблизости линий электропередач.</w:t>
        <w:br/>
        <w:br/>
        <w:t>Зрители должны находиться на расстоянии 15-20 метров от пусковой площадки фейерверка, обязательно с наветренной стороны, чтобы ветер не сносил на них дым и несгоревшие части изделий.</w:t>
        <w:br/>
        <w:br/>
        <w:t>Запреща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осить пиротехнические изделия в кармана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жигать их в костр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рименять при сильном ветр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азбирать изделия и подвергать их механическим воздействия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аботать с пиротехническими изделиями в нетрезвом состоян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курить, работая с пиротехнико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допускать разведения открытого огня в помещении, где хранятся издел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ть пиротехнические изделия для озорств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Objecttitletxt">
    <w:name w:val="objecttitletxt"/>
    <w:basedOn w:val="Style13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8:00Z</dcterms:created>
  <dc:creator>Admin</dc:creator>
  <dc:description/>
  <cp:keywords/>
  <dc:language>en-US</dc:language>
  <cp:lastModifiedBy>Admin</cp:lastModifiedBy>
  <dcterms:modified xsi:type="dcterms:W3CDTF">2013-04-23T11:08:00Z</dcterms:modified>
  <cp:revision>2</cp:revision>
  <dc:subject/>
  <dc:title/>
</cp:coreProperties>
</file>